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4: Ultrazvukový diagnostický přístroj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3239"/>
      </w:tblGrid>
      <w:tr>
        <w:trPr>
          <w:trHeight w:val="2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Ultrazvukový diagnostický přístroj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bilní ultrazvukový systém umístěný na pojízdném stojanu vč. brzd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motnost systému včetně baterie max. 65 kg, max. rozměry stojanu 60 x 60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t systému do plné funkce max. 80 s, ze Standby módu do 7 s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kvenční rozsah přístroje min. 1,1 – 22 MHz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19“ LCD dotykový zobrazovací a ovládací panel umístěný na všesměrovém rameni o velikosti poměru stran 5:4 sloužící k ovládání přístroje, zobrazování ultrazvukového obrazu a měřen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kové ovládání přístroj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etace ovládacího panelu pro bezpečný transport systém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zinfikovatelný ovládací panel s funkcí módu pro čištění, která vyřadí ovládací prvky panel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žnost instalace sterilní fólie na ovládací panel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ce systému z integrované baterie nebo z elektrické sítě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. 4 hod. kontinuálního provozu na integrovanou baterii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kátor nabití baterie umístěný viditelně na hlavním panelu, zobrazující zbývající čas skenování, který je dostupný i na vypnutém přístroji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kové nastavení TGC křivky pomocí minimálně osmi ovladačů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výměny sond za provoz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é připojení min. 4 ultrazvukových sond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dy musí být umístěné na horní hraně ovládacího panel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py/výstupy min.: 3x USB 3.0, LAN, HDMI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živatelsky vytvářená a modifikovatelná vlastní přednastavení (presety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á optimalizace obrazu pro B-mód, PW a CW Doppler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vace pacientských dat na interní SSD HDD (min. 512 GB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í integrovaná pacientská databáze s možností vyhledáváni, ukládání obrázků a smyček do této pacientské databáz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 zvětšení (ZOOM) plynule ovladatelná dotykovým gestem, posun zvětšené oblasti v živém i zamraženém obraze, možnost celkového náhledu na scanovanou oblast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ort dat do standardních formátů (AVI, JPEG, apod.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í paměťová smyčka pro min. 120 s vyšetřen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ort dat na libovolné externí zařízení typu USB (flash disk, HDD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 zvětšení diagnostického obrazu na celý monitor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imální nastavitelná hloubka zobrazení min. 35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OM 3.0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upná podpora Wi-Fi přenosu dat - možnost bezdrátového připojení k síti LAN</w:t>
      </w:r>
    </w:p>
    <w:p>
      <w:pPr>
        <w:pStyle w:val="Default"/>
        <w:spacing w:before="0" w:after="3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kulac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ní výpočty, měření vzdáleností, ploch a úhlů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 on-line i off-line trasování dopplerovské křivky s modifikovatelnými výpočty, min. hodnot S, D, S/D, D/S, PI, RI, HR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ovatelné vlastní kalkulace a nastavení menu pro výpočt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ardní výpočty, měření vzdáleností, ploch a úhlů pro RDG, měkké tkáně a muskuloskeletální aplikac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ně automatický výpočet VTI (velocity time integral) a SV (stroke volume), po zadání velikosti LVOT (left ventricular outflow tract) a dále automatický výpočet CO (cardiac output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znam trendu vývoje VTI (velocity time integral) automaticky do graf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ně automatické měření a vyhodnocení kolapsibility dolní duté žíly možné pro ventilovaného i neventilovaného pacient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ně automatické vyhodnocení počtu B-linií na plicní tkáni včetně standardizovaného vyhodnocení - scoring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znam vyšetření počtu B-linií v jednotlivých sektorech hrudníku do standardizovaného LUNG protokolu měřen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grovaný standardizovaný protokol pro rychlé zhodnocení akutního stavu pacienta se záznamem vyšetření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grovaný Renal Diagram pro rychlé zhodnocení a záznam stavu ledvin a močového měchýře se záznamem vyšetření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grovaný Catheter Diagram pro rychlé zhodnocení vhodnosti použití dané velikosti katétr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ovaný český uživatelský manuál uložený v systému s možností rychlého vyhledávání</w:t>
      </w:r>
    </w:p>
    <w:p>
      <w:pPr>
        <w:pStyle w:val="Default"/>
        <w:spacing w:before="0" w:after="3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razovací módy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-mód s automatickou optimalizací obraz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-mód, barevný M-mód, anatomický M-mód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evný směrový rychlostní Doppler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konový (energetický, angio) Doppler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ktrální PW a CW Doppler s automatickou optimalizací spektr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rmonické zobrazení na všech sondách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avitelné zobrazení redukující ultrazvukové spekle v min. 4 krocích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ivní compaundní zobrazení (zobrazení z více úhlů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 pro zvýraznění intervenčního nástroje (jehly) ve 2D obraze, změna vychýlení UZV paprsků min. 50° (steer paprsků), změna zesílení – gain intervenčního nástroje, volba šířky jehl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káňový Doppler (TDI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oramatické zobrazení dostupné na standardních lineárních sond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dy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vexní multifrekvenční sonda, frekvenční rozsah min. 1,4 – 5,7 MHz, min. 192 krystalů ve snímači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torová multifrekvenční kardiologická sonda, frekvenční rozsah min. 1,1 – 4,7 MHz, sonda výlučně s technologií polarizovaných krystalů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eární multifrekvenční sonda s min. 4 programovatelnými tlačítky, frekvenční rozsah min. 3,4 – 12,6 MHz, šířka aktivního pole max. 4 cm, min. 192 krystalů ve snímači, vyznačené značky středu a osy sondy pro snadné provádění intervenčních zákroků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sokofrekvenční lineární multifrekvenční sonda typu hokejka, min. 2,5 – 16,8 MHz, šířka aktivního pole max. 2,6 cm, vyznačené značky středu a osy sondy pro snadné provádění intervenčních zákroků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139081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0" w:name="_Hlk173495550"/>
    <w:r>
      <w:rPr>
        <w:rFonts w:cs="Arial"/>
        <w:iCs/>
        <w:sz w:val="16"/>
        <w:szCs w:val="16"/>
      </w:rPr>
      <w:t>odávka přístrojového vybavení pro urgentní příjem SZZ Krnov“</w:t>
    </w:r>
    <w:bookmarkEnd w:id="0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  <w:bookmarkStart w:id="1" w:name="_GoBack"/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xBrp11" w:customStyle="1">
    <w:name w:val="TxBr_p11"/>
    <w:basedOn w:val="Normal"/>
    <w:qFormat/>
    <w:rsid w:val="005516e6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Default" w:customStyle="1">
    <w:name w:val="Default"/>
    <w:qFormat/>
    <w:rsid w:val="002c5f6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0</Words>
  <Characters>4134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7:00Z</dcterms:created>
  <dc:creator>motlickova</dc:creator>
  <dc:description/>
  <dc:language>en-US</dc:language>
  <cp:lastModifiedBy>Otrubová Roxana</cp:lastModifiedBy>
  <cp:lastPrinted>2017-10-06T12:11:00Z</cp:lastPrinted>
  <dcterms:modified xsi:type="dcterms:W3CDTF">2025-02-07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