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ČÁST 5: Tromboelastograf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3239"/>
      </w:tblGrid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Tromboelastograf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Technická specifikace </w:t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ě automatický tromboelastometr pro akutní diagnostiku a monitorování poruch hemostáz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reeningový test s aktivací vnějšího koag. systé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creeningový test s aktivací vnitřního koag. systém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st na vyš. aktivity fibrinogen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firmační test na potvrzení účinku heparin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firmační test na potvrzení hyperfibrinolýz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šetření z plné krve (citrátová krev) s možností měření ihned po odběru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sledky max. do 15 minut od zahájení měře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ncip metody: rotační tromboelastometrie 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 - kanálový přístroj umožňující provádět 4 vyšetření paralelně/současně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vřený systém dávkování vzorku - vyšetřovaná krev musí být přístrojem automaticky natažena do testovací cartridge přímo z uzavřené zkumavky – bez pipetování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lní přístroj, kompaktní konstrukce, přenosný, odolný vůči vibracím a otřesům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grovaná čtečka čárových kód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ládání pomocí dotykového displeje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ftware pro komfortní řízení přístroje, ukládání, zpracování a export výsledk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razení průběhu měření: výsledky, referenční hodnoty i křivka probíhajícího vyšetření na jedné obrazovce, automatická detekce abnormálních výsledků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zájemné porovnávání křivek a srovnání s normálním profilem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í splňovat požadavky norem a doporučení na systém kontroly kvality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rolní materiál na min. 2 úrovních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ojení k informačnímu systému (LIS)  OpenLims, který je v majetku zadavatele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ost vzdáleného sledování průběhu měření on-line – po síti (remote access)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skárna barevná součástí dodávky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kován dle IVDR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částí dodávky úvodní sada spotřebního materiálu a testů pro 100 analýz.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998677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1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</w:t>
    </w:r>
    <w:bookmarkStart w:id="0" w:name="_Hlk173495550"/>
    <w:r>
      <w:rPr>
        <w:rFonts w:cs="Arial"/>
        <w:iCs/>
        <w:sz w:val="16"/>
        <w:szCs w:val="16"/>
      </w:rPr>
      <w:t>odávka přístrojového vybavení pro urgentní příjem SZZ Krnov“</w:t>
    </w:r>
    <w:bookmarkEnd w:id="0"/>
  </w:p>
  <w:p>
    <w:pPr>
      <w:pStyle w:val="Normal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</w:r>
    <w:bookmarkStart w:id="1" w:name="_GoBack"/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3e6ebf"/>
    <w:rPr/>
  </w:style>
  <w:style w:type="character" w:styleId="ZkladntextChar" w:customStyle="1">
    <w:name w:val="Základní text Char"/>
    <w:basedOn w:val="DefaultParagraphFont"/>
    <w:uiPriority w:val="1"/>
    <w:qFormat/>
    <w:rsid w:val="003e6ebf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3e6ebf"/>
    <w:pPr>
      <w:widowControl w:val="false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SKNormal" w:customStyle="1">
    <w:name w:val="MSK_Normal"/>
    <w:basedOn w:val="Normal"/>
    <w:link w:val="MSKNormalChar"/>
    <w:qFormat/>
    <w:rsid w:val="003e6eb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Odstavecseseznamem1" w:customStyle="1">
    <w:name w:val="Odstavec se seznamem1"/>
    <w:basedOn w:val="Normal"/>
    <w:qFormat/>
    <w:rsid w:val="0015199c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xBrp11" w:customStyle="1">
    <w:name w:val="TxBr_p11"/>
    <w:basedOn w:val="Normal"/>
    <w:qFormat/>
    <w:rsid w:val="005516e6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Default" w:customStyle="1">
    <w:name w:val="Default"/>
    <w:qFormat/>
    <w:rsid w:val="002c5f6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18:00Z</dcterms:created>
  <dc:creator>motlickova</dc:creator>
  <dc:description/>
  <dc:language>en-US</dc:language>
  <cp:lastModifiedBy>Otrubová Roxana</cp:lastModifiedBy>
  <cp:lastPrinted>2017-10-06T12:11:00Z</cp:lastPrinted>
  <dcterms:modified xsi:type="dcterms:W3CDTF">2025-02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