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8: Integrovaný systém monitorování vitálních funkcí a infusní terapi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455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Centrální monitorovací stani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Lůžkový moduální monitor vitálních funkcí pro CUP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ůžkový moduální monitor vitálních funkcí pro JIP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pro monitory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kční dávkova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ní pump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ální monitorovací stanic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rové provedení centrální stanice pro dvě oddělení - CUP a JIP (licence pro monitory vitálních funkcí a infuzní techniku viz specifikace níže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rová CMS umožní rovněž připojení stávajících CMS na INT JIP a NEU JIP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skytne virtuální prostředí, strukturovanou kabeláž včetně switchů a access pointů pro provoz celého systém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rová CMS umožní odesílání dat do NIS FONS Enterprise prostřednictvím datových standardů pro výměnu dat ve zdravotních systémech HL7 nebo jiným způsobem (gateway propojená do NIS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ální monitoring musí umožnit připojení již používaných monitorů Mindray na INT JIP a NEU JIP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ládání trendů po min. 120 hodin (full disclosure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dálený náhled (zobrazení živých křivek) z libovolného PC v rámci nemocnice a na mobilních zařízeních (Android, IOS) – min. 6 mobilních licencí v ceně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ílání dat z infusní terapie a monitorů vitálních funkcí z CMS do NIS FONS Enterprise prostřednictvím datových standardů pro výměnu dat ve zdravotních systémech HL7 nebo jiným způsobem (gateway propojená do NIS)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  <w:t>Pracovní stanice - 2 kus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stanice pro sledování monitorovaných pacientů kompatibilní s dodanými monitory a infuzní techniko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plicních ventilátorů, defibrilátorů, telemetr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min. 16 lůžek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 výpadku serverové centrální stanice musí být každá pracovní stanice schopna fungovat jako samostatná centrál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kusy monitorů velikosti min 24‘‘ s dotykovým displej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min. 4 křivek u každého pacienta, zobrazení parametrů infuze u každého pacient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ze uživatelsky konfigurovat zobrazení parametrů infuze i monitorů vitálních funkc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nepřetržitého přívodu proudu pomocí UPS (min. 15 minut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š s klávesnicí, připojení do síťové tiskárny v majetku zadavatele</w:t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ůžkový modulární monitor vitálních funkcí pro Centrální urgentní příjem- 8 ks</w:t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vitálních funkcí modulární konstrukce s min. 15‘‘ barevným dotykovým displej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šení min. 1920x1080 pixel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zobrazení min. 10 křivek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dy grafické i numerick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modynamické kalkula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ské prostředí v ČJ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y min. ve 3 úrovních, akusticky a opticky odlišené, uživatelsky nastavitel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"Stand By"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mý tisk na tiskárně u centrálního moni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kulátor pro výpočet dávkování léčiv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z na akumulátory min. 2 hodin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lový box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ládání dat min. 120 hodin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vložení multiparametrického modulu s obrazovkou viz popis níže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ultiparametrický modul s obrazovkou – 1 ks pro každý monito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ní monitor vitálních funkcí s min. 5“ barevným dotykovým kapacitním displej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měřené parametry (i během transportu):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G 3/5 svodů vč. srdeční frekvence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x invazivní tlak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nvazivní tlak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irace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x teplota</w:t>
      </w:r>
    </w:p>
    <w:p>
      <w:pPr>
        <w:pStyle w:val="Default"/>
        <w:numPr>
          <w:ilvl w:val="2"/>
          <w:numId w:val="4"/>
        </w:numPr>
        <w:spacing w:before="0" w:after="30"/>
        <w:ind w:left="170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2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výše zmíněné měřené parametry (min. 4 kontinuálně měřené křivky a zbylé číselné hodnoty) lze zobrazit současně na displeji transportního moni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ské prostředí v ČJ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y min. ve 3 úrovních, akusticky a opticky odlišené, uživatelsky nastavitel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svodová analýza arytmií min. ze 4 svodů (včetně fibrilace síní) s ukládáním dat do pamět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á detekce kardiostimulátoru, značení stimulačních pulzů na EKG křivce, analýza arytmií u pacientů s kardiostimulátor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á detekce použitého počtu svodů – bez nutnosti nastavovat monitor při změně mezi 3/5 svodovým E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olnost proti defibrilačním výbojů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parametrová analýza EKG, SpO2 a IBP pro redukci falešných alarm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ní monitor s baterií min. na 3 hodiny provoz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ní monitor včetně rukojeti a držáku na lůžko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ní monitor odolný prachu a vodě (min. IP44) a pádu (min. 1 m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hmotnost transportního monitoru včetně rukojeti a držáku 2,5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dení bez větrák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ní monitor s automatickým nastavením jasu – pro zajištění dobré viditelnosti během transport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ěť pro min. 24 hodin plných křivek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cké a tabulkové trendy min. 72 hodin s rozlišením 1 min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kace vypnutých alarmů či nastavení jejich nulové hlasitost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svodová analýza ST úseku ze všech připojených svodů současně s grafickým zobrazením a aktuálními hodnotami elevace/deprese ST vzhledem k referenčním ST segmentů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ýza QT úseku v reálném čas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ogový výstup se synchronizačními impulz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k multiparametrickým modulům s obrazovkou bude jedna dokovací stanice pro multiparametrický modul, která bude sloužit zároveň jako transportní a umožní připojení dalšího modulu pro měření např. PICCO, CO2 nebo dalšího IBP</w:t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ůžkový modulární monitor vitálních funkcí pro JIP - 8 ks</w:t>
      </w:r>
    </w:p>
    <w:p>
      <w:pPr>
        <w:pStyle w:val="Default"/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vitálních funkcí s min. 15‘‘ barevným dotykovým displej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šení min. 1366x768 pixel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zobrazení min. 10 křivek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dy grafické i numerick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modynamické kalkula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ské prostředí v ČJ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y min. ve 3 úrovních, akusticky a opticky odlišené, uživatelsky nastavitel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"Stand By"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mý tisk na tiskárně u centrálního moni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kulátor pro výpočet dávkování léčiv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z na akumulátory min. 2 hodin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ládání dat min. 120 hodin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měřené parametry: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G 3/5 svodů vč. srdeční frekvence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kanály IBP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nvazivní tlak (oscilometrická metoda, možnost manuálního měření i měření v intervalech)</w:t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1"/>
      </w:tblGrid>
      <w:tr>
        <w:trPr>
          <w:trHeight w:val="270" w:hRule="atLeast"/>
        </w:trPr>
        <w:tc>
          <w:tcPr>
            <w:tcW w:w="9771" w:type="dxa"/>
            <w:tcBorders/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ace impedanční metodou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teplota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2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ká detekce použitého počtu svodů – bez nutnosti nastavovat monitor při změně mezi 3/5 svodovým EKG</w:t>
            </w:r>
          </w:p>
        </w:tc>
      </w:tr>
      <w:tr>
        <w:trPr>
          <w:trHeight w:val="270" w:hRule="atLeast"/>
        </w:trPr>
        <w:tc>
          <w:tcPr>
            <w:tcW w:w="9771" w:type="dxa"/>
            <w:tcBorders/>
            <w:shd w:color="auto" w:fill="auto" w:val="clear"/>
            <w:vAlign w:val="bottom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svodová analýza arytmi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arametrová analýza EKG, SpO2 a IBP pro redukci falešných alarmů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slušenství (celkem pro všechny monitory)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3/5 svodový kabel - 16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žeta pro dospělého pacienta na měření NIBP - 16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žeta pro obézního pacienta na měření NIBP - 8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žeta pro dětského pacienta na měření NIBP - 8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rchové čidlo pro měření teploty - 16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tové čidlo pro měření SpO2 u dospělého pacienta - 12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tové čidlo pro měření SpO2 u dětského pacienta - 4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s kabelu k modulu EEG a sada elektrod pro min. 4 pacient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ady spotřebního materiálu pro ETCO2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s kabelu a 4 pacientské sety pro IB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ETCO2 - 1 ks (kompatibilní s nabízenými monitory na Neurologické JIP a Interní JIP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EEG - 1 ks (kompatibilní s nabízenými monitory na Neurologické JIP a Interní JIP)</w:t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usní technika 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usní technika na CUP i na JIP musí být přes dokovací stanici propojena do příslušných pracovních stanic (viz výše) a přehled parametrů infusní terapie musí být integrován do programu monitorovacího systému životních funkcí ke konkrétnímu lůžku a pacientovi</w:t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  <w:t>Dokovací stanice pro infuzní techniku pro CUP - 8 ks a pro JIP - 8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vací stanice pro CUP musí mít min. 4 sloty pro infusní techniku s libovolnou možností kombin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vací stanice pro JIP musí mít min. 6 slotů pro infusní techniku s libovolnou možností kombin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ibilní s níže uvedenými injekčními a infuzními pumpam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duché vyjmutí přístroje (pumpy i dávkovače) ze stanice bez manipulace s jiným přístroje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ální a zvukové alarmy dokovací stanice, jednotlivé alarmy jsou vizuálně a zvukově rozlišeny dle závažnost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pojení k centrálnímu monitorovacímu systému včetně potřebného HW či SW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ej zobrazující celkový podaný objem ze všech vložených přístroj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45 konektor pro síťovou komunik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proti vodě (minimálně IP33)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jekční dávkovač 40 kusů (16 ks CUP a 24 ks JIP)</w:t>
            </w:r>
          </w:p>
          <w:p>
            <w:pPr>
              <w:pStyle w:val="Default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snost dávkování min. ± 1,8%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ládání pomocí dotykového barevného displeje min. velikosti 7“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 uzamčení dotykového displej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jas displeje, nastavitelný noční reži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lost dávkování min. 0,1 až 1500 ml/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cílový objem min. 0,1 až 9999 m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á doba dávkování min. 1 až 99 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žim KVO (keep vein open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ální i automatické podání bolus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odbourávání bolusu v případě oklu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hovna léčiv s kompletními parametry - název, kategorie, barevné rozlišení dle ISO (nebo dle individuálního přání), limity pro rychlost/dávku a bolu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e okluze výběr z min. 15-ti úrov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yklé alarmy a před-alarm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stické hlášení alarmu s nastavitelnou hlasitost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ěhem alarmu jsou na displeji vždy zobrazeny informace o podávaném lék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 přístroje je viditelný na displej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tel okluzního tlaku, před-alarm rostoucí okluze, automatický restart dávkování při včasném uvolnění oklu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bezpečnostní prvky ovládání pomocí fyzických tlačít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stroje lze umístit na samostatné svorky připojitelné na stojan či lištu nebo do dokovací stani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proti samovolnému toku infuze nebo nežádoucímu bolusu během vkládání a výměně stříkačk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otovostní reži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žnost upgradu pro terapii TCI a PC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kční stříkačky – kompatibilita 1, 2, 3, 5, 10, 20, 30, 50, 60 m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itelná stříkačka během probíhajícího dávková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dvojí detekci správného uchycení stříkačk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tnost max. 2 kg včetně akumulát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drž akumulátoru min. 11 hodin při dávkování 5 ml/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proti vodě (min. IP 33)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uzní pumpa 32 kusů (16 ks CUP a 16 ks JIP)</w:t>
            </w:r>
          </w:p>
          <w:p>
            <w:pPr>
              <w:pStyle w:val="Default"/>
              <w:widowControl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snost dávkování min. ± 4,5%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ládání pomocí dotykového barevného displeje min. velikosti 7“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 uzamčení dotykového displej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jas displeje, nastavitelný noční reži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lost dávkování min. 0,1 až 1200 ml/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á doba dávkování min. 1 až 99 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cílový objem 0,1 až 9999 m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žim KVO (keep vein open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ální i automatické podání bolus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odbourávání bolusu v případě oklu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hovna léčiv s kompletními parametry (název, kategorie, barevné rozlišení dle ISO (nebo dle individuálního přání), limity pro rychlost/dávku a bolus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e okluze výběr z min. 15-ti úrov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yklé alarmy a před-alarm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stické hlášení alarmu s nastavitelnou hlasitost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ěhem alarmu jsou na displeji vždy zobrazeny informace o podávaném lék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ládání pomocí dotykového barevného displeje minimální velikosti 7“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 uzamčení dotykového displej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itelný jas displej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 přístroje je viditelný na displej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tel okluzního tlaku, před-alarm rostoucí okluze, automatický restart infuze při včasném uvolnění oklu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stroje lze umístit na samostatné svorky připojitelné na stojan či lištu nebo do dokovací stani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bezpečnostní prvky ovládání pomocí fyzických tlačít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proti samovolnému toku infuze nebo nežádoucímu bolus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otovostní reži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ná detekce bubl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í různých infuzních setů od různých výrobců v pumpě: (set pro infuzi, set pro podání enterální výživy, transfuzní set, set pro podání cytostatik a světlo-senzitivních léků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otnost max. 2 kg včetně akumulát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drž akumulátoru min. 11 hodin při dávkování 25 ml/h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proti vodě (min. IP 33)</w:t>
            </w:r>
          </w:p>
          <w:p>
            <w:pPr>
              <w:pStyle w:val="Default"/>
              <w:widowControl w:val="false"/>
              <w:spacing w:before="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3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688113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5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5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0"/>
  </w:p>
  <w:p>
    <w:pPr>
      <w:pStyle w:val="Normal"/>
      <w:pBdr>
        <w:bottom w:val="single" w:sz="6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561</Words>
  <Characters>9216</Characters>
  <CharactersWithSpaces>107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2-27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