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Výpůjčka 2 ks analyzátorů pro stanovení hladiny glykemie včetně dodávek spotřebního materiálu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</w:t>
            </w:r>
            <w:r>
              <w:rPr>
                <w:iCs/>
                <w:sz w:val="18"/>
                <w:szCs w:val="18"/>
              </w:rPr>
              <w:t>2025/06/analyzátory-CL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5V00000039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7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5-02-2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