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4 Minimální technické podmínky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378"/>
      </w:tblGrid>
      <w:tr>
        <w:trPr>
          <w:trHeight w:val="862" w:hRule="exact"/>
        </w:trPr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ind w:left="22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Times New Roman" w:ascii="Verdana" w:hAnsi="Verdana"/>
                <w:b/>
                <w:sz w:val="18"/>
                <w:szCs w:val="20"/>
                <w:lang w:val="cs-CZ" w:eastAsia="cs-CZ" w:bidi="ar-SA"/>
              </w:rPr>
              <w:t>Dodávka 1 ks ultrazvukového diagnostického přístroje pro gynekologicko-porodnické oddělení SZZ Krnov“</w:t>
            </w:r>
          </w:p>
        </w:tc>
      </w:tr>
      <w:tr>
        <w:trPr>
          <w:trHeight w:val="566" w:hRule="exact"/>
        </w:trPr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20"/>
                <w:lang w:val="cs-CZ" w:eastAsia="cs-CZ" w:bidi="ar-SA"/>
              </w:rPr>
              <w:t>Číslo spis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20"/>
                <w:lang w:val="cs-CZ" w:eastAsia="cs-CZ" w:bidi="ar-SA"/>
              </w:rPr>
              <w:t>KRN/Otr/2025/08/UZV – GYN</w:t>
            </w:r>
          </w:p>
        </w:tc>
      </w:tr>
      <w:tr>
        <w:trPr>
          <w:trHeight w:val="553" w:hRule="exact"/>
        </w:trPr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20"/>
                <w:lang w:val="cs-CZ" w:eastAsia="cs-CZ" w:bidi="ar-SA"/>
              </w:rPr>
              <w:t>Číslo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val="cs-CZ" w:eastAsia="cs-CZ" w:bidi="ar-SA"/>
              </w:rPr>
              <w:t>P25V00000058</w:t>
            </w:r>
          </w:p>
        </w:tc>
      </w:tr>
    </w:tbl>
    <w:p>
      <w:pPr>
        <w:pStyle w:val="Normal"/>
        <w:rPr>
          <w:rFonts w:ascii="Verdana" w:hAnsi="Verdana" w:eastAsia="Times New Roman" w:cs="Calibri"/>
          <w:b/>
          <w:b/>
          <w:bCs/>
          <w:color w:val="000000"/>
          <w:kern w:val="0"/>
          <w:sz w:val="20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0"/>
          <w:lang w:eastAsia="cs-CZ"/>
          <w14:ligatures w14:val="none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000000"/>
          <w:kern w:val="0"/>
          <w:sz w:val="20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0"/>
          <w:lang w:eastAsia="cs-CZ"/>
          <w14:ligatures w14:val="none"/>
        </w:rPr>
        <w:t>Ultrazvukový diagnostický přístroj  (1 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CD širokoúhlý monitor s poměrem stran 16:9 úhlopříčkou min. 23" s FULL HD rozlišením, otočn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14“ barevný ovládací touchpan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hmotnost přístroje max. 80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ditovatelná nabídka dotykové obrazovky pro ovládání i měř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gitální nastavení TGC na dotykovém panelu s možností uložení do uživatelského prese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ýsuvná textová klávesnice umístěná pod ovládacím pane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vládání pomocí trackball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utomatické zamražení obrazu (sondy) po nastavené dob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rekvenční rozsah přístroje min. 1-22M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astavitelná výška ovládacího panel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tegrovaný ohřívač gelu</w:t>
      </w:r>
    </w:p>
    <w:p>
      <w:pPr>
        <w:pStyle w:val="Normal"/>
        <w:spacing w:before="120" w:after="120"/>
        <w:jc w:val="both"/>
        <w:rPr>
          <w:rFonts w:ascii="Verdana" w:hAnsi="Verdana" w:eastAsia="Times New Roman" w:cs="Calibri"/>
          <w:color w:val="000000"/>
          <w:kern w:val="0"/>
          <w:sz w:val="20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0"/>
          <w:lang w:eastAsia="cs-CZ"/>
          <w14:ligatures w14:val="none"/>
        </w:rPr>
        <w:t>Zobrazovací mó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-mode v základních frekvenc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HI - harmonické zobra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uplexní a triplexní a pseudotriplexní zobra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utomatická optimalizace obra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nastavení obrazových parametrů i na zamraženém obra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ktrální doppler – P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doplnění kontinuální spektrální doppler – C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revné dopplerovské mapování se zvýšenou citlivos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revné dopplerovské mapování s 3D efek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edopplerovské zobrazení pomalých to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3D/4D zobrazení – automatické statické 3D, 4D zobrazení, multiplanární zobrazení, 3D B-mode, 3D Power Doppler, 3D Color Doppler, 4D mod v reálném čase, 4D a 4D multislice, tomografické zobra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anuální naklápění 2D skenové výseče ve 2D režimu na všech 4D sondá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dul pro odrušení ultrazvukových speklí v B obraze i v B obraze s barevným Doppler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dul pro kompaundní (úhlové) zobrazení v B obraze i v B obraze s barevným Doppler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doplnění SW pro zvýraznění jehly pro intervence pod UZ kontrolou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000000"/>
          <w:kern w:val="0"/>
          <w:sz w:val="20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0"/>
          <w:lang w:eastAsia="cs-CZ"/>
          <w14:ligatures w14:val="none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eastAsia="Times New Roman" w:cs="Calibri"/>
          <w:color w:val="000000"/>
          <w:kern w:val="0"/>
          <w:sz w:val="20"/>
          <w:lang w:eastAsia="cs-CZ"/>
          <w14:ligatures w14:val="none"/>
        </w:rPr>
      </w:pPr>
      <w:bookmarkStart w:id="0" w:name="_GoBack"/>
      <w:bookmarkEnd w:id="0"/>
      <w:r>
        <w:rPr>
          <w:rFonts w:eastAsia="Times New Roman" w:cs="Calibri" w:ascii="Verdana" w:hAnsi="Verdana"/>
          <w:b/>
          <w:bCs/>
          <w:color w:val="000000"/>
          <w:kern w:val="0"/>
          <w:sz w:val="20"/>
          <w:lang w:eastAsia="cs-CZ"/>
          <w14:ligatures w14:val="none"/>
        </w:rPr>
        <w:t>SW výb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utomatické měření parametrů dopplerovského spekt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utomatické zvětšení místa měření formou lup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W vybavení pro provádění měření užívaných pro sonografii v gynekologii a porodnictví včetně měření všech parametrů pro vyšetření v I. trimest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utomatické měření NT pomocí 2D sondy z 2D obra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3D/4D renderování s možností nastavení virtuálního světelného zd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rozšířit o automatické měření NT pomocí 3D/4D sondy ze 3D nasnímaných d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rozšířit o 3D/4D renderování s možností nastavení průhlednosti jednotlivých vrstev (struktu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rozšíření IOTA-ADNEX protokol integrovaný do systému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rozšířit o automatické detekce základních řezů mozkových struktur plodu z nasnímaného 3D objemu (9 řezů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rozšířit o automatické detekce základních řezů fetálního srdce z nasnímaného 3D objemu (9 řezů dle protokolu AIUM) včetně zobrazení barevného Dopple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rozšířit o technologii HyCoSy (3D vyšetření průchodnosti vejcovodů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rozšířit elastografie pro cervix</w:t>
      </w:r>
    </w:p>
    <w:p>
      <w:pPr>
        <w:pStyle w:val="Normal"/>
        <w:spacing w:before="120" w:after="120"/>
        <w:rPr>
          <w:rFonts w:ascii="Verdana" w:hAnsi="Verdana" w:eastAsia="Times New Roman" w:cs="Calibri"/>
          <w:b/>
          <w:b/>
          <w:bCs/>
          <w:color w:val="000000"/>
          <w:kern w:val="0"/>
          <w:sz w:val="20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0"/>
          <w:lang w:eastAsia="cs-CZ"/>
          <w14:ligatures w14:val="none"/>
        </w:rPr>
        <w:t>Archivace a komun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aměťová smyčka pro záznam a uložení snímků a videosekvenc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yhledávání pacientských dat dle pacienta, diagnózy nebo typu vyšetř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nadné zobrazení obrazové dokumentace, včetně přístupu k dřívějším měřením s možností opakovaného měření (rekalkulace), vč. dopplerových průběh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in. 2 snadno dostupné USB porty pro připojení paměťových zařízení typu Flash dis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komunikační modul DICOM pro napojení přístroje do archivačního systému typu PACS FONS Akord pro všechny kategorie (včetně Worklist), připojení do PACS a NIS zadavatele bude součástí dod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ýstup na externí digitální mon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černobílá termotiskárna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0"/>
          <w:lang w:eastAsia="cs-CZ"/>
          <w14:ligatures w14:val="none"/>
        </w:rPr>
        <w:t>Son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3D/4D typu "single-crystal" konvexní sonda, min. 1 MHz – 8 MHz, skenovací úhel min. 80°, harmonické zobrazení, porodnické apl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D "single-crystal" konvexní sonda, min. 3-10MHz, úhel zobrazení min. 70°, harmonické zobrazení, porodnické apl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D vaginální multifrekvenční mikrokonvexní sonda, min. 2 MHz - 11 MHz, úhel zobrazení min. 175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941659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85152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1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>
        <w:sz w:val="14"/>
      </w:rPr>
    </w:pPr>
    <w:r>
      <w:rPr/>
      <w:t>KRN/Otr/2025/08/UZV – GY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33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33b"/>
    <w:rPr>
      <w:kern w:val="2"/>
      <w14:ligatures w14:val="standardContextu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033b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ac7563"/>
    <w:pPr>
      <w:tabs>
        <w:tab w:val="clear" w:pos="708"/>
        <w:tab w:val="left" w:pos="480" w:leader="dot"/>
        <w:tab w:val="left" w:pos="10206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  <w:lang w:eastAsia="ar-SA"/>
    </w:rPr>
  </w:style>
  <w:style w:type="paragraph" w:styleId="Contents2">
    <w:name w:val="TOC 2"/>
    <w:basedOn w:val="Normal"/>
    <w:next w:val="Normal"/>
    <w:uiPriority w:val="39"/>
    <w:rsid w:val="00ac7563"/>
    <w:pPr>
      <w:tabs>
        <w:tab w:val="clear" w:pos="708"/>
        <w:tab w:val="left" w:pos="720" w:leader="dot"/>
        <w:tab w:val="right" w:pos="10206" w:leader="dot"/>
      </w:tabs>
      <w:suppressAutoHyphens w:val="true"/>
      <w:spacing w:lineRule="auto" w:line="240" w:before="0" w:after="0"/>
      <w:ind w:left="23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503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03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03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 w:customStyle="1">
    <w:name w:val="text"/>
    <w:qFormat/>
    <w:rsid w:val="00bc6ca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6ca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44</Words>
  <Characters>3801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2:00Z</dcterms:created>
  <dc:creator>Otrubová Roxana</dc:creator>
  <dc:description/>
  <dc:language>en-US</dc:language>
  <cp:lastModifiedBy>Otrubová Roxana</cp:lastModifiedBy>
  <dcterms:modified xsi:type="dcterms:W3CDTF">2025-03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