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ZD – Čestné prohlášení k technické kvalifikaci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Z 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zelené infrastruktury Nemocnice Havířov, p. o. – Sadové úpravy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technické kvalifikace podle § 79 odst. 2 písm. b) a c) ve spojení s písm. d) zákona č. 134/2016 Sb., o zadávání veřejných zakázek, ve znění pozdějších předpisů (dále jen „ZZVZ“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Revitalizace zelené infrastruktury Nemocnice Havířov, p. o. – Sadové úpravy“</w:t>
      </w:r>
      <w:r>
        <w:rPr>
          <w:rFonts w:cs="Times New Roman" w:ascii="Times New Roman" w:hAnsi="Times New Roman"/>
          <w:sz w:val="24"/>
          <w:szCs w:val="24"/>
        </w:rPr>
        <w:t xml:space="preserve"> specifikovanou níž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podle § </w:t>
      </w:r>
      <w:r>
        <w:rPr>
          <w:rFonts w:cs="Times New Roman" w:ascii="Times New Roman" w:hAnsi="Times New Roman"/>
          <w:b/>
          <w:sz w:val="24"/>
          <w:szCs w:val="24"/>
        </w:rPr>
        <w:t>79 odst. 2 písm. b) ZZVZ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v uplynulých 3 letech před zahájením zadávacího řízení byly účastníkem zadávacího řízení realizovány a ukončeny níže specifikované nejméně tři významné služby obdobného rozsahu a charakteru, jako je předmět plnění veřejné zakázky, tzn. služby spočívající v </w:t>
      </w:r>
      <w:r>
        <w:rPr>
          <w:rFonts w:cs="Times New Roman" w:ascii="Times New Roman" w:hAnsi="Times New Roman"/>
          <w:color w:val="000000"/>
          <w:sz w:val="24"/>
        </w:rPr>
        <w:t xml:space="preserve">provedení sadových úprav (či zahradnických prací), kdy každá z těchto zakázek zahrnovala výsadbu stromů a rostlin a založení či úpravy trávníku, přičemž finanční objem každé z těchto významných zakázek byl ve výši alespoň 1 000 000,- Kč bez DPH. </w:t>
      </w:r>
      <w:bookmarkStart w:id="0" w:name="_Hlk180741139"/>
    </w:p>
    <w:p>
      <w:pPr>
        <w:pStyle w:val="ListParagraph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700"/>
        <w:gridCol w:w="2126"/>
        <w:gridCol w:w="1702"/>
        <w:gridCol w:w="1700"/>
        <w:gridCol w:w="4076"/>
      </w:tblGrid>
      <w:tr>
        <w:trPr/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Identifikace objednatele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cs-CZ" w:eastAsia="en-US" w:bidi="ar-SA"/>
              </w:rPr>
              <w:t xml:space="preserve">včetně kontaktní osoby </w:t>
              <w:br/>
              <w:t>a jejich kontaktních údajů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realizované zakázky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robný 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Termín ukončení realizace zakázky 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Finanční objem zakázky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cs-CZ" w:eastAsia="en-US" w:bidi="ar-SA"/>
              </w:rPr>
              <w:t>v Kč bez DPH</w:t>
            </w:r>
          </w:p>
        </w:tc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ýznamná služba realizována společně nebo se účastník zadávacího řízení podílel na realizaci jako poddodavatel – rozsah podílu ve finančním objem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 Kč bez DPH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eznam techniků nebo technických útvarů, které se budou podílet na plnění veřejné zakázky dle § 79 odst. 2 písm. c) ZZVZ</w:t>
      </w:r>
    </w:p>
    <w:p>
      <w:pPr>
        <w:pStyle w:val="Footnote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Přílohou seznamu musí být kopie příslušného osvědčen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mám pro plnění veřejné zakázky k dispozici techniky, v souladu s článkem 8 Zadávací dokumentace. Jedná se o níže uvedené osoby, které mají vzdělání a odbornou kvalifikaci v požadovaném rozsahu a které se budou na plnění předmětu plnění podílet. 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498"/>
        <w:gridCol w:w="3499"/>
        <w:gridCol w:w="3498"/>
      </w:tblGrid>
      <w:tr>
        <w:trPr/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itul, jméno a příjmení člena týmu</w:t>
            </w:r>
          </w:p>
        </w:tc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unkce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ehled profesní praxe a její délky</w:t>
            </w:r>
          </w:p>
        </w:tc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ztah k účastníkovi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  <w:t>(zaměstnanec / na základě DPP / jiné)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Vedoucí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cs-CZ" w:eastAsia="en-US" w:bidi="ar-SA"/>
              </w:rPr>
              <w:t>realizačního týmu – kvalifikovaný zahradník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Člen realizačního týmu 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cs-CZ" w:eastAsia="en-US" w:bidi="ar-SA"/>
              </w:rPr>
              <w:t>osoba odpovědná za kácení, řezy, vazby a speciální zásahy na dřevinách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76" w:before="7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43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d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4d61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5431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e25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053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4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d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4d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47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5:00Z</dcterms:created>
  <dc:creator>Rita Kubicová</dc:creator>
  <dc:description/>
  <dc:language>en-US</dc:language>
  <cp:lastModifiedBy>Rita Kubicová</cp:lastModifiedBy>
  <dcterms:modified xsi:type="dcterms:W3CDTF">2025-02-17T11:0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