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  <w:bookmarkStart w:id="0" w:name="_Toc499211137"/>
      <w:bookmarkStart w:id="1" w:name="_Toc470684431"/>
      <w:bookmarkStart w:id="2" w:name="_Toc343844837"/>
      <w:bookmarkStart w:id="3" w:name="_Toc441757196"/>
      <w:bookmarkStart w:id="4" w:name="_Toc344902232"/>
      <w:bookmarkStart w:id="5" w:name="_Toc344713939"/>
      <w:bookmarkStart w:id="6" w:name="_Toc499211137"/>
      <w:bookmarkStart w:id="7" w:name="_Toc470684431"/>
      <w:bookmarkStart w:id="8" w:name="_Toc343844837"/>
      <w:bookmarkStart w:id="9" w:name="_Toc441757196"/>
      <w:bookmarkStart w:id="10" w:name="_Toc344902232"/>
      <w:bookmarkStart w:id="11" w:name="_Toc344713939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hanging="426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Příloha č. 6 ZD – Čestné prohlášení o poddodavatelích</w:t>
      </w:r>
    </w:p>
    <w:p>
      <w:pPr>
        <w:pStyle w:val="NoSpacing"/>
        <w:ind w:hanging="42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VZ „</w:t>
      </w:r>
      <w:r>
        <w:rPr>
          <w:rFonts w:ascii="Times New Roman" w:hAnsi="Times New Roman"/>
          <w:b/>
          <w:bCs/>
          <w:sz w:val="24"/>
        </w:rPr>
        <w:t>Revitalizace zelené infrastruktury Nemocnice Havířov, p. o. – Sadové úpravy</w:t>
      </w:r>
      <w:r>
        <w:rPr>
          <w:rFonts w:ascii="Times New Roman" w:hAnsi="Times New Roman"/>
          <w:b/>
          <w:sz w:val="24"/>
        </w:rPr>
        <w:t>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42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eme, že máme v úmyslu zadat následující části plnění jiným osobám (poddodavatelům) a níže předkládáme specifikace těchto částí včetně identifikačních údajů poddodavatelů, kteří se budou podílet na plnění předmětu zakázky:</w:t>
      </w:r>
    </w:p>
    <w:p>
      <w:pPr>
        <w:pStyle w:val="Zkladntext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Toc499211137"/>
      <w:bookmarkStart w:id="13" w:name="_Toc470684431"/>
      <w:bookmarkStart w:id="14" w:name="_Toc343844837"/>
      <w:bookmarkStart w:id="15" w:name="_Toc441757196"/>
      <w:bookmarkStart w:id="16" w:name="_Toc344902232"/>
      <w:bookmarkStart w:id="17" w:name="_Toc344713939"/>
      <w:bookmarkStart w:id="18" w:name="_Toc499211137"/>
      <w:bookmarkStart w:id="19" w:name="_Toc470684431"/>
      <w:bookmarkStart w:id="20" w:name="_Toc343844837"/>
      <w:bookmarkStart w:id="21" w:name="_Toc441757196"/>
      <w:bookmarkStart w:id="22" w:name="_Toc344902232"/>
      <w:bookmarkStart w:id="23" w:name="_Toc344713939"/>
      <w:bookmarkEnd w:id="18"/>
      <w:bookmarkEnd w:id="19"/>
      <w:bookmarkEnd w:id="20"/>
      <w:bookmarkEnd w:id="21"/>
      <w:bookmarkEnd w:id="22"/>
      <w:bookmarkEnd w:id="23"/>
    </w:p>
    <w:tbl>
      <w:tblPr>
        <w:tblW w:w="10177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60"/>
        <w:gridCol w:w="4196"/>
      </w:tblGrid>
      <w:tr>
        <w:trPr>
          <w:trHeight w:val="309" w:hRule="atLeast"/>
        </w:trPr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Revitalizace zelené infrastruktury Nemocnice Havířov, p. o. – Sadové úpravy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“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Část plnění VZ, kterou hodlá účastník zadat poddodavateli </w:t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ODDODAVATEL: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i/>
                <w:sz w:val="24"/>
                <w:lang w:eastAsia="en-US"/>
              </w:rPr>
              <w:t>Dodavatel uvede popis činností, které budou prováděny poddodavatelem a zároveň % finanční podíl z celkové nabídkové ceny.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/fax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276" w:before="0" w:after="120"/>
        <w:jc w:val="both"/>
        <w:rPr>
          <w:i/>
          <w:i/>
          <w:iCs/>
          <w:color w:val="auto"/>
        </w:rPr>
      </w:pPr>
      <w:bookmarkStart w:id="24" w:name="_Toc472020084"/>
      <w:bookmarkStart w:id="25" w:name="_Toc471996191"/>
      <w:bookmarkStart w:id="26" w:name="_Toc440371127"/>
      <w:r>
        <w:rPr>
          <w:i/>
          <w:iCs/>
          <w:color w:val="auto"/>
        </w:rPr>
        <w:t>Poznámka: V případě více než dvou poddodavatelů použije účastník tabulku vícekrát.</w:t>
      </w:r>
      <w:bookmarkEnd w:id="24"/>
      <w:bookmarkEnd w:id="25"/>
      <w:bookmarkEnd w:id="26"/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z w:val="24"/>
          <w:highlight w:val="yellow"/>
        </w:rPr>
        <w:t>……………..</w:t>
      </w:r>
      <w:r>
        <w:rPr>
          <w:rFonts w:ascii="Times New Roman" w:hAnsi="Times New Roman"/>
          <w:sz w:val="24"/>
        </w:rPr>
        <w:t>dne</w:t>
      </w:r>
      <w:r>
        <w:rPr>
          <w:rFonts w:ascii="Times New Roman" w:hAnsi="Times New Roman"/>
          <w:sz w:val="24"/>
          <w:highlight w:val="yellow"/>
        </w:rPr>
        <w:t>……………….</w:t>
      </w:r>
      <w:bookmarkStart w:id="27" w:name="_Hlk148519153"/>
      <w:r>
        <w:rPr>
          <w:rFonts w:ascii="Times New Roman" w:hAnsi="Times New Roman"/>
          <w:sz w:val="24"/>
        </w:rPr>
        <w:t xml:space="preserve">    </w:t>
        <w:tab/>
        <w:t xml:space="preserve">      </w:t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ascii="Times New Roman" w:hAnsi="Times New Roman"/>
          <w:sz w:val="24"/>
        </w:rPr>
        <w:t>Název účastníka, jméno a příjmení, funkce</w:t>
      </w:r>
      <w:bookmarkEnd w:id="27"/>
    </w:p>
    <w:p>
      <w:pPr>
        <w:pStyle w:val="Normal"/>
        <w:snapToGrid w:val="false"/>
        <w:spacing w:lineRule="auto" w:line="276" w:before="0" w:after="120"/>
        <w:ind w:left="4956"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</w:t>
      </w:r>
      <w:r>
        <w:rPr>
          <w:rFonts w:ascii="Times New Roman" w:hAnsi="Times New Roman"/>
          <w:sz w:val="24"/>
          <w:highlight w:val="yellow"/>
        </w:rPr>
        <w:t>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4690"/>
          <wp:effectExtent l="0" t="0" r="0" b="0"/>
          <wp:docPr id="1" name="Obrázek 576683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6683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2c7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412c7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412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412c7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412c7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412c7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412c7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412c7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412c7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412c7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412c7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412c7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412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12c7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b17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7830e3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5201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412c7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412c7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NormalJustified" w:customStyle="1">
    <w:name w:val="Normal (Justified)"/>
    <w:basedOn w:val="Normal"/>
    <w:uiPriority w:val="99"/>
    <w:qFormat/>
    <w:rsid w:val="005412c7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Default" w:customStyle="1">
    <w:name w:val="Default"/>
    <w:qFormat/>
    <w:rsid w:val="00541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6b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30008b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paragraph" w:styleId="CharChar10Char" w:customStyle="1">
    <w:name w:val="Char Char10 Char"/>
    <w:basedOn w:val="Normal"/>
    <w:qFormat/>
    <w:rsid w:val="00206388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NoSpacing">
    <w:name w:val="No Spacing"/>
    <w:uiPriority w:val="99"/>
    <w:qFormat/>
    <w:rsid w:val="00206388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52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1</Words>
  <Characters>148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42:00Z</dcterms:created>
  <dc:creator>HP</dc:creator>
  <dc:description/>
  <dc:language>en-US</dc:language>
  <cp:lastModifiedBy>Rita Kubicová</cp:lastModifiedBy>
  <dcterms:modified xsi:type="dcterms:W3CDTF">2025-02-17T11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