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zorové jídelníč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cionální diet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 sójový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hovězí vařené, koprová omáčka, houskový knedlí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150 g chléb, žervé, raj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abetická die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1,5 ks rohlík sójový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uřecí rizoto se zeleninou, kyselá okur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80 g chléb, žervé, raj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ečeře</w:t>
        <w:tab/>
        <w:t>150 g bílý jogu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pro těhotné a kojíc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 sójový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uřecí rizoto se zeleninou, kyselá okur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rohlík, sýr 3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80 g chléb, žervé, raj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ečeře</w:t>
        <w:tab/>
        <w:t>150 g tvarohový kré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pro větší dě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 sójový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, jogurt ovocný, 1 ks rohlí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hovězí vařené, koprová omáčka, houskový knedlí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150 g chléb, žervé, raj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racionální kašovit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100 g veka, šunková pě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hovězí vařené mleté, koprová omáčka, houskový knedlí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 xml:space="preserve">150 g tvarohový kré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rýžová kaše s posypk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s omezením tu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, Flora, šunka 50 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zeleninová s brambor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uřecí nudličky na kmíně, rýže, kompo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150 g veka, šlehaný tvarohov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s omezením zbyt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50 g ovocný jogu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zeleninová s brambore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uřecí nudličky na kmíně, rýže, ovocné pyré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150 g veka, šlehaný tvarohový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ečeře</w:t>
        <w:tab/>
        <w:t>ban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mixovan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mix veka, mléko, kakao, máslo, dž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50 g tvarohový kré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zeleninová s bramborem mixovan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uřecí nudličky na kmíně, brambor mixované, ovocné pyré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rýžová kaše – hladký mix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ečeře</w:t>
        <w:tab/>
        <w:t>ovocná přesnídáv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s přísným omezením tu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, džem, m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rýž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ajská omáčka, těstov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 xml:space="preserve">baná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pudink s piškoty a kompotem (½ dávka mléka)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zlepková die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BLP pečivo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BLP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uřecí nudličky na kmíně, rýže, ovocné pyré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BLP chléb, žervé, raj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getariánská die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 sójový, hum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zeleninová s brambor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ejce, koprová omáčka, houskový knedlí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150 g chléb, žervé, raj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eta bezlaktózov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nídaně</w:t>
        <w:tab/>
        <w:tab/>
        <w:t>2 ks rohlík sójový, Flora, šunka 50 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čina</w:t>
        <w:tab/>
        <w:tab/>
        <w:t>1 ks ov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d</w:t>
        <w:tab/>
        <w:tab/>
        <w:t>polévka vývarová s těstovi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hovězí vařené, koprová omáčka z bezlaktózového mléka, brambor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ře</w:t>
        <w:tab/>
        <w:tab/>
        <w:t>150 g chléb, bezlaktózová Lučina, raj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Vzorový jídelní lístek pacientů </w:t>
      <w:tab/>
      <w:tab/>
      <w:t xml:space="preserve"> </w:t>
      <w:tab/>
      <w:t>Slezská nemocnice v Opavě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jištění stravovacích služeb pro pacienty Slezské nemocnice v Opavě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3:00Z</dcterms:created>
  <dc:creator>Věra Halfarová</dc:creator>
  <dc:description/>
  <cp:keywords/>
  <dc:language>en-US</dc:language>
  <cp:lastModifiedBy>Věra Halfarová</cp:lastModifiedBy>
  <cp:lastPrinted>1995-11-21T17:41:00Z</cp:lastPrinted>
  <dcterms:modified xsi:type="dcterms:W3CDTF">2025-03-03T09:13:00Z</dcterms:modified>
  <cp:revision>2</cp:revision>
  <dc:subject/>
  <dc:title/>
</cp:coreProperties>
</file>