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</w:rPr>
        <w:t>Příloha č. 4 Zadávací dokumentace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</w:rPr>
        <w:t>VZ „Výpůjčka plně automatizovaných biochemických a imunochemických analyzátorů, zahrnující automatickou linku s plně integrovaným preanalytickým a transportním modulem a záložní analytický systém, včetně dodávky specifického spotřebního materiálu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plně automatizovaných biochemických a imunochemických analyzátorů, zahrnující automatickou linku s plně integrovaným preanalytickým a transportním modulem a záložní analytický systém, včetně dodávky specifického spotřebního materiálu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plně automatizovaných biochemických a imunochemických analyzátorů, zahrnující automatickou linku s plně integrovaným preanalytickým a transportním modulem a záložní analytický systém, včetně dodávky specifického spotřebního materiálu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5-02-21T08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