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bookmarkStart w:id="0" w:name="_Hlk109803885"/>
      <w:r>
        <w:rPr>
          <w:rFonts w:cs="Times New Roman" w:ascii="Times New Roman" w:hAnsi="Times New Roman"/>
          <w:color w:val="000000"/>
          <w:shd w:fill="FFFFFF" w:val="clear"/>
        </w:rPr>
        <w:t>Dobrý den,</w:t>
      </w:r>
    </w:p>
    <w:p>
      <w:pPr>
        <w:pStyle w:val="Default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zadavatel v reakci na doručenou žádost o vysvětlení zadávací dokumentace sděluje následující: </w:t>
      </w:r>
      <w:bookmarkEnd w:id="0"/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t xml:space="preserve">Dotaz účastníka č. 1: 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</w:rPr>
        <w:t>Defibrilátor pro JIP -Zadavatel požaduje v technických specifikacích v příloze 13: "</w:t>
      </w:r>
      <w:r>
        <w:rPr>
          <w:rFonts w:cs="Times New Roman" w:ascii="Times New Roman" w:hAnsi="Times New Roman"/>
          <w:i/>
          <w:iCs/>
        </w:rPr>
        <w:t>min. 7“ barevný LCD displej</w:t>
      </w:r>
      <w:r>
        <w:rPr>
          <w:rFonts w:cs="Times New Roman" w:ascii="Times New Roman" w:hAnsi="Times New Roman"/>
        </w:rPr>
        <w:t xml:space="preserve">"; </w:t>
      </w:r>
      <w:r>
        <w:rPr>
          <w:rFonts w:cs="Times New Roman" w:ascii="Times New Roman" w:hAnsi="Times New Roman"/>
          <w:i/>
          <w:iCs/>
        </w:rPr>
        <w:t>"volba energie minimálně od 1 do 200 J"; "ochrana před prachem a vodou min. na úrovni IP54"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de zadavatel akceptovat nabídku uchazeče s přístrojem "o velikosti barevného LCD displeje o velikosti 6,5" ; volbou energie v rozsahu od 2 do 270 J ; a ochranou IP44"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pověď zadavatele na dotaz č. 1: </w:t>
        <w:br/>
        <w:br/>
        <w:t xml:space="preserve">Zadavatel trvá na původní technické specifikaci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taz účastníka č. 2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Defibrilátor pro Urgentní příjem -Zadavatel požaduje v technických specifikacích v příloze 13: "</w:t>
      </w:r>
      <w:r>
        <w:rPr>
          <w:rFonts w:cs="Times New Roman" w:ascii="Times New Roman" w:hAnsi="Times New Roman"/>
          <w:i/>
          <w:iCs/>
        </w:rPr>
        <w:t>min. 7“ barevný LCD displej</w:t>
      </w:r>
      <w:r>
        <w:rPr>
          <w:rFonts w:cs="Times New Roman" w:ascii="Times New Roman" w:hAnsi="Times New Roman"/>
        </w:rPr>
        <w:t xml:space="preserve">" ; </w:t>
      </w:r>
      <w:r>
        <w:rPr>
          <w:rFonts w:cs="Times New Roman" w:ascii="Times New Roman" w:hAnsi="Times New Roman"/>
          <w:i/>
          <w:iCs/>
        </w:rPr>
        <w:t>"volba energie minimálně od 1 do 200 J" ; "ochrana před prachem a vodou min. na úrovni IP54</w:t>
      </w:r>
      <w:r>
        <w:rPr>
          <w:rFonts w:cs="Times New Roman" w:ascii="Times New Roman" w:hAnsi="Times New Roman"/>
        </w:rPr>
        <w:t xml:space="preserve">"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e zadavatel akceptovat nabídku uchazeče s přístrojem "o velikosti barevného LCD displeje o velikosti 6,5" ; volbou energie v rozsahu od 2 do 270 J ; a ochranou IP44"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pověď zadavatele na dotaz č. 2: 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davatel trvá na původní technické specifikaci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Vzhledem k tomu, že jde o vysvětlení, jež nemění požadavky na parametry soutěženého plnění, a nemá vliv na okruh účastníků, nedochází k prodloužení lhůty pro podávání nabíde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a14c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da14c7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da14c7"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Default" w:customStyle="1">
    <w:name w:val="Default"/>
    <w:qFormat/>
    <w:rsid w:val="00da14c7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85</Words>
  <Characters>1098</Characters>
  <CharactersWithSpaces>12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4:26:00Z</dcterms:created>
  <dc:creator>Mgr. Pavel Pěnkava</dc:creator>
  <dc:description/>
  <dc:language>en-US</dc:language>
  <cp:lastModifiedBy>Mgr. Pavel Pěnkava</cp:lastModifiedBy>
  <dcterms:modified xsi:type="dcterms:W3CDTF">2025-03-12T14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