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/>
          <w:bCs/>
          <w:sz w:val="20"/>
          <w:szCs w:val="18"/>
        </w:rPr>
      </w:pPr>
      <w:r>
        <w:rPr>
          <w:rFonts w:ascii="Verdana" w:hAnsi="Verdana"/>
          <w:bCs/>
          <w:sz w:val="20"/>
          <w:szCs w:val="18"/>
        </w:rPr>
        <w:t>Příloha č. 4 Minimální technické podmínky</w:t>
      </w:r>
    </w:p>
    <w:tbl>
      <w:tblPr>
        <w:tblStyle w:val="Mkatabulky"/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697"/>
      </w:tblGrid>
      <w:tr>
        <w:trPr>
          <w:trHeight w:val="830" w:hRule="atLeast"/>
        </w:trPr>
        <w:tc>
          <w:tcPr>
            <w:tcW w:w="2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a 2 ks ultrazvukových diagnostických přístrojů pro Metabolické centrum a Interní oddělení SZZ Krnov“</w:t>
            </w:r>
          </w:p>
        </w:tc>
      </w:tr>
      <w:tr>
        <w:trPr>
          <w:trHeight w:val="449" w:hRule="atLeast"/>
        </w:trPr>
        <w:tc>
          <w:tcPr>
            <w:tcW w:w="2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bookmarkStart w:id="0" w:name="_GoBack"/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íslo spisu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RN/Otr/2025/10/UZV – metabol. centrum + INT</w:t>
            </w:r>
          </w:p>
        </w:tc>
      </w:tr>
      <w:tr>
        <w:trPr>
          <w:trHeight w:val="470" w:hRule="atLeast"/>
        </w:trPr>
        <w:tc>
          <w:tcPr>
            <w:tcW w:w="2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íslo zakázky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bookmarkStart w:id="1" w:name="_GoBack"/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25V00000063</w:t>
            </w:r>
            <w:bookmarkEnd w:id="1"/>
          </w:p>
        </w:tc>
      </w:tr>
    </w:tbl>
    <w:p>
      <w:pPr>
        <w:pStyle w:val="Normal"/>
        <w:spacing w:lineRule="auto" w:line="276"/>
        <w:rPr>
          <w:rFonts w:ascii="Verdana" w:hAnsi="Verdana" w:eastAsia="Times New Roman" w:cs="Calibri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714" w:hanging="357"/>
        <w:contextualSpacing w:val="false"/>
        <w:rPr>
          <w:rFonts w:ascii="Verdana" w:hAnsi="Verdana" w:eastAsia="Times New Roman" w:cs="Calibri"/>
          <w:b/>
          <w:b/>
          <w:bCs/>
          <w:color w:val="000000"/>
          <w:kern w:val="0"/>
          <w:sz w:val="18"/>
          <w:szCs w:val="18"/>
          <w:u w:val="single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u w:val="single"/>
          <w:lang w:eastAsia="cs-CZ"/>
          <w14:ligatures w14:val="none"/>
        </w:rPr>
        <w:t>Ultrazvukový diagnostický přístroj pro metabolické centrum – endokrinologickou ambulanci (1 ks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ynamický rozsah min. 350 dB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rekvenční rozsah min. 1-22 MHz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hlopříčka obrazovky min. 21,5“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loha monitoru nastavitelná ve všech směrech nezávisle na ovládacím panelu přístroj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kově nastavitelný ovládací panel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vládání pomocí trackball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ovládacího panelu musí být barevný dotykový LCD displej o úhlopříčce min. 14“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gitální nastavení TGC i LGC na dotykovém panelu s možností uložení do uživatelské předvolb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suvná mechanická alfanumerická klávesnic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motnost přístroje max. 60 k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. 3 porty pro připojení 2D son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x USB porty 3.0 a min. 1x USB-C por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thernetový konekto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DMI a DVI výstup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olba vyšetřovací sondy a presetu jedním dotykem</w:t>
      </w:r>
    </w:p>
    <w:p>
      <w:pPr>
        <w:pStyle w:val="ListParagraph"/>
        <w:spacing w:lineRule="auto" w:line="276"/>
        <w:rPr>
          <w:rFonts w:ascii="Verdana" w:hAnsi="Verdana" w:eastAsia="Times New Roman" w:cs="Calibri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ListParagraph"/>
        <w:spacing w:lineRule="auto" w:line="276" w:before="0" w:after="120"/>
        <w:contextualSpacing w:val="false"/>
        <w:rPr>
          <w:rFonts w:ascii="Verdana" w:hAnsi="Verdana" w:eastAsia="Times New Roman" w:cs="Calibri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lang w:eastAsia="cs-CZ"/>
          <w14:ligatures w14:val="none"/>
        </w:rPr>
        <w:t>Zobrazovací mód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-mód na základních a harmonických frekvencích na všech sondách (lineární, konvexní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pplerovské zobrazení rychlosti krevního toku impulsně modulovanou (PW) nosnou vlnou vč. spektrálního dopplerovského záznamu na všech sondác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W doppler s vysokou opakovací frekvencí (High - PRF) na všech sondác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W doppler, automatická optimalizace PW křivky, korekčního úhlu a base line a možnost steeringu na lineární sondě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revné dopplerovské zobrazení rychlosti krevního toku (CFM) se zobrazením rychlostní škály v cm/s včetně zobrazení energie krevního toku (power doppler, angio doppler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revný doppler s 3D efekte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revné širokopásmové dopplerovské zobrazení krevního průtoku s vysokou rozlišovací schopností a obrazovou rychlostí pro pomalé to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multánní duální zobrazení B-mód a B-mód + CFM v reálném čas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multánní duplexní (B-mode + PW) i triplexní zobrazení (B - mode + PW + CFM) v reálném čas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rapezoidní zobrazení na lineárních sondác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matická optimalizace obrazu pro B-mód a dopplerovské zobraz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loubka zobrazení min. do 50 c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rozšíření o 3D/4D zobraz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-mód včetně anatomického M-mód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gramové vybavení pro provádění všech typů měření používaných v sonografické diagnostice (délka, plocha, objem, úhel, IMT, % stenózy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matické měření a vyhodnocování parametrů dopplerovského spektra (PI, RI, Vmax, Vmin, SDI) ve zmrazeném i v aktivním režimu během snímá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matické zvětšení okolí kurzoru během měř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měření ve zmrazeném i v aktivním režim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většování a zmenšování zobrazovacího pole s kontinuálním posunem zvětšeného obrazu, možnost zvětšování obrazu i ve zmrazeném režim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om s vysokou citlivost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gramovatelné výpočt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nadné vytváření a úprava předvoleb (presetů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dukce strukturálního šumu v několika úrovních v B i CFM zobraz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issue Doppler Imagin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ftware pro panoramatické zobraz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ftware pro nedopplerovské zobrazení pomalých tok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chivace obrazových dat v původním formátu v paměti přístroj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terní HDD – kapacita min. 500 GB pro ukládání obrazových a pacientských dat s možností zpětného vyhledávání podle jména pacienta, data vyšetření, ošetřujícího apo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kládání obrázků a smyček ve formátu surových dat s možností exportu a následných úprav obraz. Parametr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exportu obrazových dat a reportů na externí média min. ve formátech: JPEG, AVI, DICO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lná DICOM konektivita dle požadavků zadavatel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munikace s PACS a DICOM Modality Worklistem zadavatele dle jeho požadavků, síťový protokol TCP/IP, síťová karta minimálně 1 Gb/s</w:t>
      </w:r>
    </w:p>
    <w:p>
      <w:pPr>
        <w:pStyle w:val="ListParagraph"/>
        <w:spacing w:lineRule="auto" w:line="276"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lineRule="auto" w:line="276" w:before="0" w:after="120"/>
        <w:contextualSpacing w:val="false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Technické specifikace son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Širokopásmová 2D lineární sonda min. 3 – 14 MHz, využití na povrchové zobrazení malých částí a MSK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Širokopásmová 2D konvexní sonda min 1 – 7 MHz, využití na vyšetření hlubších struktur</w:t>
      </w:r>
    </w:p>
    <w:p>
      <w:pPr>
        <w:pStyle w:val="Normal"/>
        <w:spacing w:lineRule="auto" w:line="276"/>
        <w:rPr>
          <w:rFonts w:ascii="Verdana" w:hAnsi="Verdana" w:eastAsia="Times New Roman" w:cs="Calibri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714" w:hanging="357"/>
        <w:contextualSpacing w:val="false"/>
        <w:rPr>
          <w:rFonts w:ascii="Verdana" w:hAnsi="Verdana" w:eastAsia="Times New Roman" w:cs="Calibri"/>
          <w:b/>
          <w:b/>
          <w:bCs/>
          <w:color w:val="000000"/>
          <w:kern w:val="0"/>
          <w:sz w:val="18"/>
          <w:szCs w:val="18"/>
          <w:u w:val="single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u w:val="single"/>
          <w:lang w:eastAsia="cs-CZ"/>
          <w14:ligatures w14:val="none"/>
        </w:rPr>
        <w:t>Ultrazvukový diagnostický přístroj pro Interní oddělení (1 ks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ynamický rozsah min. 300 dB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rekvenční rozsah min. 1-22 MHz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hlopříčka obrazovky min. 21,5“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loha monitoru nastavitelná ve všech směrech nezávisle na ovládacím panelu přístroj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kově nastavitelný ovládací panel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vládání pomocí trackballu, ne pomocí dotykového touchpad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ovládacího panelu musí být barevný dotykový LCD displej o úhlopříčce min. 14“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gitální nastavení TGC i LGC na dotykovém panelu s možností uložení do uživatelské předvolby – ne mechanické jezd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suvná mechanická alfanumerická klávesnice jako integrální součást přístroje umožňující zadávání da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motnosti přístroje max. 80 k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rozšířit o bateriový provoz min. 30 minut</w:t>
      </w:r>
    </w:p>
    <w:p>
      <w:pPr>
        <w:pStyle w:val="Normal"/>
        <w:spacing w:lineRule="auto" w:line="276"/>
        <w:ind w:firstLine="360"/>
        <w:rPr>
          <w:rFonts w:ascii="Verdana" w:hAnsi="Verdana" w:eastAsia="Times New Roman" w:cs="Calibri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pacing w:lineRule="auto" w:line="276"/>
        <w:ind w:firstLine="708"/>
        <w:rPr>
          <w:rFonts w:ascii="Verdana" w:hAnsi="Verdana" w:eastAsia="Times New Roman" w:cs="Calibri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lang w:eastAsia="cs-CZ"/>
          <w14:ligatures w14:val="none"/>
        </w:rPr>
        <w:t>Zobrazovací mód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-mód na základních a harmonických frekvencích na všech sondách (lineární, konvexní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pplerovské zobrazení rychlosti krevního toku impulsně modulovanou (PW) nosnou vlnou vč. spektrálního dopplerovského záznamu na všech sondác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W doppler s vysokou opakovací frekvencí (High - PRF) na všech sondác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W doppler s možností steeringu na lineární sondě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revné dopplerovské zobrazení rychlosti krevního toku (CFM) se zobrazením rychlostní škály v cm/s včetně zobrazení energie krevního toku (power doppler, angio doppler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revné širokopásmové dopplerovské zobrazení krevního průtoku s vysokou rozlišovací schopností a obrazovou rychlostí pro pomalé to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multánní duální zobrazení B-mód a B-mód + CFM v reálném čas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ychlé simultánní duplexní (B-mode + PW) i triplexní zobrazení (B - mode + PW/CW + CFM) v reálném čas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rapezoidní zobrazení na lineárních sondác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matická optimalizace obrazu pro B-mód a dopplerovské zobraz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loubka zobrazení min. do 50 c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gramové vybavení pro provádění všech typů měření používaných v sonografické diagnostice (délka, plocha, objem, úhel, IMT, % stenózy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matické měření a vyhodnocování parametrů dopplerovského spektra (PI, RI, Vmax, Vmin, SDI) ve zmrazeném i v aktivním režimu během snímá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matické zvětšení okolí kurzoru během měř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měření ve zmrazeném i v aktivním režim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většování a zmenšování zobrazovacího pole s kontinuálním posunem zvětšeného obrazu, možnost zvětšování obrazu i ve zmrazeném režim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om s vysokou citlivost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dukce strukturálního šumu v několika úrovních v B i CFM zobraz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hlové zobrazení na všech sondách zajišťující nejvyšší kvalitu zobrazení – možnost nastavení ve více krocích</w:t>
      </w:r>
    </w:p>
    <w:p>
      <w:pPr>
        <w:pStyle w:val="Normal"/>
        <w:spacing w:lineRule="auto" w:line="276"/>
        <w:ind w:firstLine="708"/>
        <w:rPr>
          <w:rFonts w:ascii="Verdana" w:hAnsi="Verdana" w:eastAsia="Times New Roman" w:cs="Calibri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pacing w:lineRule="auto" w:line="276"/>
        <w:ind w:firstLine="709"/>
        <w:rPr>
          <w:rFonts w:ascii="Verdana" w:hAnsi="Verdana" w:eastAsia="Times New Roman" w:cs="Calibri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lang w:eastAsia="cs-CZ"/>
          <w14:ligatures w14:val="none"/>
        </w:rPr>
        <w:t>Softwa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astografie typu shear wave ve 2D zobrazení (2D SWE), která umožňuje kvantitativní analýzu v kPa i m/s s barevným elastogramem v B-módu včetně online zobrazení kvality měření a  grafického zobrazení výsledk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hlově nezávislé nedopplerovské zobrazení toků včetně duálního zobrazení s B-móde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brazování toků s 3D efekte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anoramatické zobraz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unkce pro zvýraznění jehly v obraze s možností nastavení stupně zvýrazně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chivace obrazových dat v původním formátu v paměti přístroj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terní HDD – kapacita min. 500GB pro ukládání obrazových a pacientských dat s možností zpětného vyhledávání podle jména pacienta, data vyšetření, ošetřujícího apod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aměťová smyčka pro uložení dopplerovského záznamu délky min. 30 se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 1 x USB 3.0 výstup nebo min. 2 x USB 2.0 výstup pro připojení externích paměťových zařízení typu flas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exportu obrazových dat a reportů na externí média min. ve formátech: JPEG, AVI, DICO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lná DICOM konektivita dle požadavků zadavatel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munikace s PACS a DICOM Modality Worklistem zadavatele dle jeho požadavků, síťový protokol TCP/IP, síťová karta minimálně 1 Gb/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hřívač gelu</w:t>
      </w:r>
    </w:p>
    <w:p>
      <w:pPr>
        <w:pStyle w:val="Normal"/>
        <w:spacing w:lineRule="auto" w:line="276"/>
        <w:ind w:firstLine="360"/>
        <w:rPr>
          <w:rFonts w:ascii="Verdana" w:hAnsi="Verdana" w:eastAsia="Times New Roman" w:cs="Calibri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pacing w:lineRule="auto" w:line="276"/>
        <w:ind w:firstLine="360"/>
        <w:rPr>
          <w:rFonts w:ascii="Verdana" w:hAnsi="Verdana" w:eastAsia="Times New Roman" w:cs="Calibri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18"/>
          <w:szCs w:val="18"/>
          <w:lang w:eastAsia="cs-CZ"/>
          <w14:ligatures w14:val="none"/>
        </w:rPr>
        <w:t>Sond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. 3 port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Širokopásmová konvexní sonda min. 1 – 7 Mhz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Širokopásmová lineární sonda min. 2 – 14 Mhz</w:t>
      </w:r>
    </w:p>
    <w:p>
      <w:pPr>
        <w:pStyle w:val="Normal"/>
        <w:spacing w:lineRule="auto" w:line="276"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708" w:top="851" w:footer="46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8642015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76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bCs/>
            <w:sz w:val="18"/>
            <w:szCs w:val="24"/>
          </w:rPr>
          <w:t>KRN/Otr/2025/10/UZV – metabol. centrum + INT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6525221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76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bCs/>
            <w:sz w:val="18"/>
            <w:szCs w:val="24"/>
          </w:rPr>
          <w:t>KRN/Otr/2025/10/UZV – metabol. centrum + INT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20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8a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4d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4d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51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8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4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4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df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71</Words>
  <Characters>6324</Characters>
  <CharactersWithSpaces>73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3:00Z</dcterms:created>
  <dc:creator>gabriel</dc:creator>
  <dc:description/>
  <dc:language>en-US</dc:language>
  <cp:lastModifiedBy>Otrubová Roxana</cp:lastModifiedBy>
  <cp:lastPrinted>2025-03-07T12:24:00Z</cp:lastPrinted>
  <dcterms:modified xsi:type="dcterms:W3CDTF">2025-03-0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