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949"/>
      </w:tblGrid>
      <w:tr>
        <w:trPr>
          <w:trHeight w:val="689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Pavilon A – výměna střešní krytiny“</w:t>
            </w:r>
          </w:p>
        </w:tc>
      </w:tr>
      <w:tr>
        <w:trPr>
          <w:trHeight w:val="538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KRN/Otr/2025/11/výměna střešní krytiny – Pavilon  A</w:t>
            </w:r>
          </w:p>
        </w:tc>
      </w:tr>
      <w:tr>
        <w:trPr>
          <w:trHeight w:val="57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P25V00000071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5792"/>
      </w:tblGrid>
      <w:tr>
        <w:trPr>
          <w:trHeight w:val="622" w:hRule="atLeast"/>
        </w:trPr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79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356" w:hRule="exact"/>
        </w:trPr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9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9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9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79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5757"/>
      </w:tblGrid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57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57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57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57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57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8603857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169952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0488929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  <w:bookmarkStart w:id="0" w:name="_GoBack"/>
      <w:bookmarkEnd w:id="0"/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1421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</w:rPr>
          <w:t>KRN/Otr/2025/11/výměna střešní krytiny – pavilon A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247356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</w:rPr>
          <w:t>KRN/Otr/2025/11/výměna střešní krytiny – pavilon 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4-12T06:59:00Z</cp:lastPrinted>
  <dcterms:modified xsi:type="dcterms:W3CDTF">2025-03-12T1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