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0" w:name="_Hlk109803885"/>
      <w:r>
        <w:rPr>
          <w:rFonts w:cs="Times New Roman" w:ascii="Times New Roman" w:hAnsi="Times New Roman"/>
          <w:color w:val="000000"/>
          <w:shd w:fill="FFFFFF" w:val="clear"/>
        </w:rPr>
        <w:t>Dobrý den,</w:t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v reakci na doručenou žádost o vysvětlení zadávací dokumentace sděluje následující: </w:t>
      </w:r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Dotaz účastníka č. 1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) </w:t>
      </w:r>
      <w:r>
        <w:rPr>
          <w:rFonts w:cs="Times New Roman" w:ascii="Times New Roman" w:hAnsi="Times New Roman"/>
        </w:rPr>
        <w:t xml:space="preserve">Zadavatel v části 3 Defibrilátory mimo jiné požaduje „nabití na maximální energii přístroje max. do 6 s.“ Přístroj, který má v úmyslu účastník nabídnout disponuje maximálním výbojem až 360 J, nikoli požadovaných 200 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zadavatel akceptovat dobu nabití na 360 J za 8 s v případě, že požadovaných 200 J do 6 s účastník také splní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zadavatele: </w:t>
        <w:br/>
        <w:br/>
        <w:t xml:space="preserve">Nikoliv, zadavatel trvá na původní technické specifika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 účastníka č.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2) </w:t>
      </w:r>
      <w:r>
        <w:rPr>
          <w:rFonts w:cs="Times New Roman" w:ascii="Times New Roman" w:hAnsi="Times New Roman"/>
        </w:rPr>
        <w:t xml:space="preserve">Zadavatel v části č. 3 Defibrilátory dále mimo jiné požaduje „dobu nabíjení baterie na 100 % kapacitu z úplného vybití max. 3 hodiny.“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zadavatel akceptovat dobu nabití na 100 % kapacitu za 4 hodin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zadavatele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koliv, zadavatel trvá na původní technické specifika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 účastníka č. 3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3) </w:t>
      </w:r>
      <w:r>
        <w:rPr>
          <w:rFonts w:cs="Times New Roman" w:ascii="Times New Roman" w:hAnsi="Times New Roman"/>
        </w:rPr>
        <w:t xml:space="preserve">Zadavatel v části č. 3 Defibrilátory dále mimo jiné požaduje „automatické testy prováděné min. každou hodinu, každý den a každý týden – indikátor použitelnosti.“ Přístroj, který má v úmyslu účastník nabídnout provádí autotest při každém spuštění, každý den a každý tý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zadavatel akceptovat takové řešení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zadavatele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koliv, zadavatel trvá na původní technické specifika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 účastníka č. 4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) </w:t>
      </w:r>
      <w:r>
        <w:rPr>
          <w:rFonts w:cs="Times New Roman" w:ascii="Times New Roman" w:hAnsi="Times New Roman"/>
        </w:rPr>
        <w:t xml:space="preserve">Zadavatel v části č. 3 Defibrilátory dále mimo jiné požaduje „postranní kapsy na uložení příslušenství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účastník dodat kompletní brašnu na defibrilátor včetně kapes na příslušenstv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zadavatele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koliv, zadavatel trvá na původní technické specifika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4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a14c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a14c7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14c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5:00Z</dcterms:created>
  <dc:creator>Mgr. Pavel Pěnkava</dc:creator>
  <dc:description/>
  <dc:language>en-US</dc:language>
  <cp:lastModifiedBy>Mgr. Pavel Pěnkava</cp:lastModifiedBy>
  <dcterms:modified xsi:type="dcterms:W3CDTF">2025-03-24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