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dodávku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6/INV/25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výtahu budova B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Martina Běhunčíková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</w:rPr>
              <w:t>Ing. Martin Kaňo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   558 415 175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kano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03-26T13:21:00Z</dcterms:modified>
  <cp:revision>14</cp:revision>
  <dc:subject/>
  <dc:title>Příloha č</dc:title>
</cp:coreProperties>
</file>