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Podlimitní veřejná zakázka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/003/INV/25</w:t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V: 39100000-3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entrální bufet v budově E – vybavení interiéru 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c. Běhunčíková Martina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Gallová Regína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ězková Alena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415171,                         558 415 1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 415 173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behuncikova@nemfm.cz</w:t>
              </w:r>
            </w:hyperlink>
            <w:r>
              <w:rPr>
                <w:rFonts w:cs="Arial" w:ascii="Arial" w:hAnsi="Arial"/>
                <w:color w:val="0000FF"/>
                <w:sz w:val="20"/>
                <w:u w:val="single"/>
              </w:rPr>
              <w:t xml:space="preserve">     gallova@nemfm.c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knezkovaa@nemfm.cz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Nabídková cena za dodávku celkem 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, ve které je nabídková cena v bodu 3 uvedena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Centrální bufet v budově E – vybavení interiéru 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03/INV/25</w:t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5:00Z</dcterms:created>
  <dc:creator>kubina</dc:creator>
  <dc:description/>
  <cp:keywords/>
  <dc:language>en-US</dc:language>
  <cp:lastModifiedBy>Berková Gabriela</cp:lastModifiedBy>
  <cp:lastPrinted>2017-04-13T12:03:00Z</cp:lastPrinted>
  <dcterms:modified xsi:type="dcterms:W3CDTF">2025-04-01T05:23:00Z</dcterms:modified>
  <cp:revision>15</cp:revision>
  <dc:subject/>
  <dc:title>Příloha č</dc:title>
</cp:coreProperties>
</file>