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8/INV/25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39221000-7 Kuchyňské zařízení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39713100-4 Myčky nádobí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39141000-2 Kuchyňský nábytek a zařízení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trální bufet v budově E – gastro vybavení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Gallová Regína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                        558 415 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gallov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celkem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Centrální bufet v budově E – gastronomické vybavení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8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5-04-01T06:03:00Z</dcterms:modified>
  <cp:revision>16</cp:revision>
  <dc:subject/>
  <dc:title>Příloha č</dc:title>
</cp:coreProperties>
</file>