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 „Rekonstrukce oddělení Chirurgie 1“</w:t>
      </w:r>
      <w:r>
        <w:rPr/>
        <w:t xml:space="preserve"> pořadové číslo </w:t>
      </w:r>
      <w:r>
        <w:rPr>
          <w:b/>
        </w:rPr>
        <w:t xml:space="preserve"> TRI/Buj/2025/4/PD CHIR 1  </w:t>
      </w:r>
      <w:r>
        <w:rPr/>
        <w:t>(v systému EZAK číslo P25V0000019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Bc. Jaroslav Brzyszkowski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, výkon inženýrské činnosti, dozor projektanta a koordinátora BOZP po dobu přípravy stav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>
          <w:b/>
        </w:rPr>
        <w:t xml:space="preserve">Termín plnění </w:t>
      </w:r>
      <w:r>
        <w:rPr/>
        <w:t>je: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Průzkumy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Z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S: maximálně 30 dní ode dne nabytí právní moci rozhodnutí o povolení záměru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snapToGrid w:val="false"/>
        <w:spacing w:lineRule="auto" w:line="276" w:before="240" w:after="100"/>
        <w:jc w:val="both"/>
        <w:rPr>
          <w:b/>
          <w:b/>
        </w:rPr>
      </w:pPr>
      <w:r>
        <w:rPr>
          <w:b/>
        </w:rPr>
        <w:t>Podrobný popis předmětu plnění zakázky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240" w:after="0"/>
        <w:jc w:val="both"/>
        <w:rPr>
          <w:rFonts w:eastAsia="Times New Roman"/>
          <w:kern w:val="0"/>
          <w:lang w:eastAsia="cs-CZ"/>
        </w:rPr>
      </w:pPr>
      <w:r>
        <w:rPr/>
        <w:t xml:space="preserve">Vypracování projektové dokumentace (dále PD) rekonstrukce </w:t>
      </w:r>
      <w:r>
        <w:rPr>
          <w:bCs/>
        </w:rPr>
        <w:t>oddělení chirurgie 1– blok G 4NP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Úpravou vznikne oddělení pro 21 lůžek v 7-mi 3-lůžkových pokojích s bezbariérovým sociálním zázemí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Požadavky jsou popsány v </w:t>
      </w:r>
      <w:r>
        <w:rPr>
          <w:b/>
        </w:rPr>
        <w:t>Příloze č. 5 Zadávací dokumentace - Požadavky na projekt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Návrh úpravy oddělení</w:t>
      </w:r>
      <w:r>
        <w:rPr>
          <w:b/>
        </w:rPr>
        <w:t xml:space="preserve"> – viz Příloha č. 6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Vypracování PD </w:t>
      </w:r>
      <w:r>
        <w:rPr>
          <w:bCs/>
        </w:rPr>
        <w:t>pro provádění stavby (DPS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Cs/>
        </w:rPr>
        <w:t>Průzkumy.</w:t>
      </w:r>
      <w:r>
        <w:rPr/>
        <w:t xml:space="preserve"> Všechny průzkumy, které jsou nutné z technického hlediska provést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/>
        <w:t>Projednání projektové dokumentace s HZS Moravskoslezského kraj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Sestavení výkazu výměr stavby v členění dle Vyhl. 169/2016 Sb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Dodání 6 paré projektové dokumentace v </w:t>
      </w:r>
      <w:r>
        <w:rPr>
          <w:rStyle w:val="S30"/>
          <w:sz w:val="22"/>
          <w:szCs w:val="22"/>
        </w:rPr>
        <w:t>rozsahu a obsahu</w:t>
      </w:r>
      <w:r>
        <w:rPr>
          <w:sz w:val="22"/>
          <w:szCs w:val="22"/>
        </w:rPr>
        <w:t xml:space="preserve"> dle Vyhl. č. 131/2024 Sb.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ání 1 ks dokumentace v elektronické podobě na nosiči v DWG formátu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Výkon autorského dozoru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, která tvoří </w:t>
      </w:r>
      <w:r>
        <w:rPr>
          <w:b/>
        </w:rPr>
        <w:t>Přílohu č. 1 Zadávací dokumentace – Smlouva na zhotovení projektové dokumentace, výkon inženýrské činnosti, dozoru projektanta a koordinátora BOZP po dobu přípravy stavby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Účastník uvede nabídkovou cenu v krycím listu - </w:t>
      </w:r>
      <w:r>
        <w:rPr>
          <w:b/>
        </w:rPr>
        <w:t xml:space="preserve">viz příloha č. 3  </w:t>
      </w:r>
      <w:r>
        <w:rPr/>
        <w:t xml:space="preserve">a v návrhu smlouvy o dílo na zhotovení projektové dokumentace, výkonu inženýrské činnosti, dozoru projektanta a koordinátora BOZP po dobu přípravy stavby– </w:t>
      </w:r>
      <w:r>
        <w:rPr>
          <w:b/>
        </w:rPr>
        <w:t>viz příloha č. 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1.</w:t>
        <w:tab/>
        <w:t>Hodnoceny budou pouze nabídky, které splňují požadavky zadavatele na předmět veřejné zakázky.</w:t>
      </w:r>
    </w:p>
    <w:p>
      <w:pPr>
        <w:pStyle w:val="Normal"/>
        <w:snapToGrid w:val="false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>Hodnotícími kritérii jsou nejnižší nabídková cena a součet doby plnění (návrh smlouvy – článek IV., odst. 1. a), b), c).</w:t>
      </w:r>
    </w:p>
    <w:p>
      <w:pPr>
        <w:pStyle w:val="Normal"/>
        <w:snapToGrid w:val="false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3.</w:t>
        <w:tab/>
        <w:t>Celkové hodnocení bude provedeno na základě součtu bodů obou kritéri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4.</w:t>
        <w:tab/>
        <w:t xml:space="preserve">Na základě součtu dosažených bodů za hodnocená kritéria stanoví hodnotící komise pořadí úspěšnosti jednotlivých nabídek tak, že nejvýhodnější nabídka je ta, která dosáhne nejvyššího počtu bodů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5</w:t>
        <w:tab/>
        <w:t xml:space="preserve">Zadavatel uvádí, že v případě 2 a více shodných nejvýhodnějších nabídek bude                               o nejvýhodnější nabídce rozhodnuto losem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6711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3700"/>
                              <w:gridCol w:w="21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ková nabídková cena bez DP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oba plně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3.5pt;mso-wrap-distance-left:7.05pt;mso-wrap-distance-right:7.05pt;mso-wrap-distance-top:0pt;mso-wrap-distance-bottom:0pt;margin-top:-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3700"/>
                        <w:gridCol w:w="21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Celková nabídková cena bez DP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oba plně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1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Účastník předloží vyplněnou</w:t>
      </w:r>
      <w:r>
        <w:rPr>
          <w:b/>
        </w:rPr>
        <w:t xml:space="preserve"> Přílohu č. 3 – Krycí list nabídky. </w:t>
      </w:r>
      <w:r>
        <w:rPr/>
        <w:t xml:space="preserve">Předmětem hodnocení bude celková nabídková cena za zpracování projektové dokumentace (průzkumy + DPZ + DPS + inženýrská činnost + činnost koordinátora BOZP po dobu přípravy stavby + výkon dozoru projektanta u realizace stavby) v Kč bez DPH. 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Každá nabídka získá body v poměru k nejnižší nabídce, jak je uvedeno v následujícím vzorci. Při hodnocení nabídkové ceny bude rozhodná její výše v Kč bez DPH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nejnižší nabídková cena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odové hodnocení ceny  = -------------------------------------------------------   x  7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nabídková cena hodnoceného účastníka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2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V rámci tohoto kritéria se bude hodnotit celková doba plnění (návrh smlouvy – článek IV., odst. 1a), b), c)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Doba plnění, kterou účastník uvede v návrhu Smlouvy, bude přepočítána dle uvedeného vzorce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nejkratší doba plnění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odové hodnocení doby plnění  =   -----------------------------------------------  x  3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doba plnění hodnoceného účastníka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ákladní a profesní způsobilost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v kopii osvědčení o autorizaci ve smyslu zákona č. 360/1992 Sb. O výkonu povolání autorizovaných architektů a o výkonu povolání autorizovaných inženýrů a techniků činných ve výstavbě, ve znění pozdějších předpisu, v oboru</w:t>
      </w:r>
    </w:p>
    <w:p>
      <w:pPr>
        <w:pStyle w:val="Stylnormlnodsazen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 (tj. administrativní budova, budova zdravotnického zařízení, aj.), a to v minimální hodnotě investičních nákladů projektu 10 mil. Kč bez DPH u každé z takto definovaných zakázek.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 výše uvedených 3 referencí muselo jít:</w:t>
      </w:r>
    </w:p>
    <w:p>
      <w:pPr>
        <w:pStyle w:val="Stylnormlnodsazen"/>
        <w:numPr>
          <w:ilvl w:val="1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inimálně ve 2 případech o zakázku, jejímž předmětem bylo projektování rekonstrukce budovy zdravotnického zařízení.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135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5. 4. 2025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 na zhotovení projektové dokumentace, výkon inženýrské činnosti, dozoru projektanta a koordinátora BOZP po dobu přípravy stavby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služ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snapToGrid w:val="false"/>
        <w:spacing w:before="0" w:after="240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90 dnů od skončení lhůty pro podání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6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1 – Návrh smlouvy o dílo na zhotovení projektové dokumentace, výkon inženýrské činnosti, dozoru projektanta a koordinátora BOZP po dobu přípravy stavb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2 – Čestné prohlášení o splnění základní způsobilost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4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5 – Požadavky na P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6 – Návrh úpravy odděl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kern w:val="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103746</cp:lastModifiedBy>
  <cp:lastPrinted>2025-04-08T15:01:00Z</cp:lastPrinted>
  <dcterms:modified xsi:type="dcterms:W3CDTF">2025-04-08T13:08:00Z</dcterms:modified>
  <cp:revision>78</cp:revision>
  <dc:subject/>
  <dc:title> </dc:title>
</cp:coreProperties>
</file>