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vá dokumentace „Rekonstrukce oddělení Chirurgie 1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v Kč za zpracování projektové dokumentace (průzkumy + DPZ + DPS + inženýrská činnost + činnost koordinátora BOZP po dobu přípravy stavby + výkon dozoru projektanta u realizace stavby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Projektová dokumentace „Rekonstrukce oddělení Chirurgie 1“</w:t>
    </w:r>
  </w:p>
  <w:p>
    <w:pPr>
      <w:pStyle w:val="Normal"/>
      <w:rPr/>
    </w:pPr>
    <w:r>
      <w:rPr>
        <w:b/>
        <w:bCs/>
        <w:i/>
        <w:sz w:val="20"/>
        <w:szCs w:val="20"/>
      </w:rPr>
      <w:t>TRI/Buj/2025/4/PD CHI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25-04-08T11:19:00Z</cp:lastPrinted>
  <dcterms:modified xsi:type="dcterms:W3CDTF">2025-04-08T09:27:00Z</dcterms:modified>
  <cp:revision>33</cp:revision>
  <dc:subject/>
  <dc:title> </dc:title>
</cp:coreProperties>
</file>