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ní a montáž nábytku a vybavení pro zázemí operačních sálů č. 6 a 7 Nemocnice Třinec, p.o.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za dodání a montáž nábytku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ní a montáž nábytku a vybavení pro zázemí operačních sálů č. 6 a 7 Nemocnice Třinec, p.o.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19/Nábytek COS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103746</cp:lastModifiedBy>
  <cp:lastPrinted>2018-07-19T15:32:00Z</cp:lastPrinted>
  <dcterms:modified xsi:type="dcterms:W3CDTF">2025-04-22T09:27:00Z</dcterms:modified>
  <cp:revision>21</cp:revision>
  <dc:subject/>
  <dc:title> </dc:title>
</cp:coreProperties>
</file>