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TAZ č. 0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adávací dokumentaci čl. 3.2. Předmět plnění veřejné zakázky je uvedeno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ředmětem zakázky je rovněž (…) expedice do místa plnění dle požadavků zadavatele prostřednictvím termo nádob nebo tabletového systému zadavatele (...)“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umíme tomu správně, že i termo nádoby budou v majetku Zadavatele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Ano, termonádoby budou majetkem zadavatel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 řádné umytí nádob bude tedy odpovídat Zadavatel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Ano, za řádné umytí nádob bude odpovídat zadavatel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 takový případ je vhodné smluvně stanovit režim svozu umytých nádob – např. dle času rozvozu jídel (při rozvozu snídaně proběhne svoz umytých nádob na oběd, při rozvozu obědů proběhne svoz nádob na večeři atp.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Ano, konkrétní režim svozu umytých nádob bude předmětem dohody s vybraným dodavatelem.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TAZ č. 02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říloze č. 1 Zadávací dokumentace – Smlouva o zajištění stravovacích služeb je v čl. III. odst. 2. uvedeno: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„</w:t>
      </w:r>
      <w:r>
        <w:rPr>
          <w:rFonts w:ascii="Times New Roman" w:hAnsi="Times New Roman"/>
          <w:i/>
          <w:sz w:val="22"/>
          <w:szCs w:val="22"/>
        </w:rPr>
        <w:t>Dodavatel zajist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pravu stravy v prostorách dodavatele s použitím čerstvých surovin (ne polotovarů), a (…)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 důvodu nejednoznačnosti žádáme o přesnou specifikaci či popis nežádoucích polotovarů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vrhujeme nové znění odstavc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„</w:t>
      </w: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 xml:space="preserve">Dodavatel je povinen zajistit vlastní výrobu jídel, tj. tato jídla nebudou vyrobena z polotovarů, ale z čerstvých surovin – jedná se o zajištění minimalizace používání výrobků CONVENIENCE, tzn. potraviny již určitým způsobem zpracované. Dodavatel je oprávněn používat pouze níže uvedené povolené výrobky CONVENIENCE a současně se zavazuje nepoužívat níže uvedené zakázané výrobky CONVENIENCE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2"/>
          <w:szCs w:val="22"/>
          <w:lang w:eastAsia="en-US"/>
        </w:rPr>
        <w:t xml:space="preserve">Povolené CONVENIEN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- chlazená a sterilovaná zelenina, zmrazená očištěná krájená zelenina, brambory a bramborové výrobky, potraviny pro přímou konzumaci bez další kuchyňské úpravy, mražené rozpečené pečivo, chlazená či zmrazená těsta, kompotované ovoce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22"/>
          <w:szCs w:val="22"/>
          <w:lang w:eastAsia="en-US"/>
        </w:rPr>
        <w:t xml:space="preserve">Zakázané CONVENIEN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-předem marinovaná masa (tj. zakoupená již marinovaná), chlazené či zmrazené kompletní pokrmy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color w:val="000000"/>
          <w:sz w:val="22"/>
          <w:szCs w:val="22"/>
          <w:lang w:eastAsia="en-US"/>
        </w:rPr>
        <w:t>2. konvenience stupeň 0-5 - d. č. 3, 3K, 3g, 9, 9K, 9g, 3a, 13</w:t>
      </w:r>
    </w:p>
    <w:p>
      <w:pPr>
        <w:pStyle w:val="Normal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  <w:t xml:space="preserve">- Zadavatel trvá na stávajícím znění ZD.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TAZ č. 0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aktualizovaném návrhu smlouvy v čl. III. odst. 1. uvádíte: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„</w:t>
      </w:r>
      <w:r>
        <w:rPr>
          <w:rFonts w:ascii="Times New Roman" w:hAnsi="Times New Roman"/>
          <w:i/>
          <w:sz w:val="22"/>
          <w:szCs w:val="22"/>
        </w:rPr>
        <w:t xml:space="preserve">(…) na základě objednávek zadavatele uskutečňovaných v těchto termínech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nídaně, přídavky a obědy nejpozději do 6:00 ho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čeře nejpozději do 12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měny v dietě obědů nejpozději do 9:00 hod“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ro upřesnění navrhujeme odrážku „</w:t>
      </w:r>
      <w:r>
        <w:rPr>
          <w:rFonts w:ascii="Times New Roman" w:hAnsi="Times New Roman"/>
          <w:i/>
          <w:sz w:val="22"/>
          <w:szCs w:val="22"/>
        </w:rPr>
        <w:t xml:space="preserve">změny v dietě obědů nejpozději do 9:00 hod“ </w:t>
      </w:r>
      <w:r>
        <w:rPr>
          <w:rFonts w:ascii="Times New Roman" w:hAnsi="Times New Roman"/>
          <w:b/>
          <w:sz w:val="22"/>
          <w:szCs w:val="22"/>
        </w:rPr>
        <w:t xml:space="preserve">doplnit o text: 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>„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pouze u speciálních a individuálních diet na základě telefonické domluvy“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V případě akceptace návrhu nutno adekvátně upravit ustanovení přílohy č. 4 smlouvy, odrážka 7.</w:t>
      </w:r>
    </w:p>
    <w:p>
      <w:pPr>
        <w:pStyle w:val="Normal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  <w:t xml:space="preserve">- Zadavatel trvá na stávajícím znění ZD. 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TAZ č. 04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říloze č. 1 Zadávací dokumentace – Smlouva o zajištění stravovacích služeb je v čl. VI. odst. 9. uvedeno: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„</w:t>
      </w:r>
      <w:r>
        <w:rPr>
          <w:rFonts w:ascii="Times New Roman" w:hAnsi="Times New Roman"/>
          <w:i/>
          <w:sz w:val="22"/>
          <w:szCs w:val="22"/>
        </w:rPr>
        <w:t>Pokud dodavatel nedodá objednateli sjednanou stravu v požadovaném počtu a ve stanovené lhůtě dle této smlouvy, je povinen zaplatit objednateli smluvní pokutu (…)“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Bude Zadavatel v ojedinělých a odůvodněných případech akceptovat i dodání náhradní stravy v požadované kvalitě a množství např. z důvodu selhání dodavatelského řetězce, pozdního závozu atp.?</w:t>
      </w:r>
    </w:p>
    <w:p>
      <w:pPr>
        <w:pStyle w:val="Normal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  <w:t xml:space="preserve">- Ano, po předchozí telefonické domluvě ke konkrétnímu případu bude toto možné.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TAZ č. 05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 příloze č. 1 Zadávací dokumentace – Smlouva o zajištění stravovacích služeb v čl. III. odst. 2. třetí odrážka navrhujeme nahradit slovo „</w:t>
      </w:r>
      <w:r>
        <w:rPr>
          <w:rFonts w:ascii="Times New Roman" w:hAnsi="Times New Roman"/>
          <w:b/>
          <w:sz w:val="22"/>
          <w:szCs w:val="22"/>
          <w:u w:val="single"/>
        </w:rPr>
        <w:t>vydávány</w:t>
      </w:r>
      <w:r>
        <w:rPr>
          <w:rFonts w:ascii="Times New Roman" w:hAnsi="Times New Roman"/>
          <w:b/>
          <w:sz w:val="22"/>
          <w:szCs w:val="22"/>
        </w:rPr>
        <w:t>“ za přesnější „</w:t>
      </w:r>
      <w:r>
        <w:rPr>
          <w:rFonts w:ascii="Times New Roman" w:hAnsi="Times New Roman"/>
          <w:b/>
          <w:sz w:val="22"/>
          <w:szCs w:val="22"/>
          <w:u w:val="single"/>
        </w:rPr>
        <w:t>předávány</w:t>
      </w:r>
      <w:r>
        <w:rPr>
          <w:rFonts w:ascii="Times New Roman" w:hAnsi="Times New Roman"/>
          <w:b/>
          <w:sz w:val="22"/>
          <w:szCs w:val="22"/>
        </w:rPr>
        <w:t>“.</w:t>
      </w:r>
    </w:p>
    <w:p>
      <w:pPr>
        <w:pStyle w:val="Normal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  <w:t xml:space="preserve">- Zadavatel trvá na stávajícím znění ZD.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TAZ č. 06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aktualizovaném návrhu smlouvy v čl. V. odst. 6. uvádíte: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„</w:t>
      </w:r>
      <w:r>
        <w:rPr>
          <w:rFonts w:ascii="Times New Roman" w:hAnsi="Times New Roman"/>
          <w:i/>
          <w:sz w:val="22"/>
          <w:szCs w:val="22"/>
        </w:rPr>
        <w:t>Cena přídavků k dietám ordinovaných lékařem v odhadovaném počtu 64.000 ks za 2 roky odpovídá aktuálnímu ceníku dodavatele, uvedenému v Příloze č. 5 této smlouvy, jenž bude písemně odsouhlasen objednatelem. Dodané přídavky budou dodavatelem doloženy výdejkami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ak si Zadavatel vzhledem k proměnlivosti cen surovin představuje naplnění tohoto ustanovení ve vztahu k Příloze č. 5 smlouvy a vzhledem k požadavku uvedenému v ZD: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„</w:t>
      </w:r>
      <w:r>
        <w:rPr>
          <w:rFonts w:ascii="Times New Roman" w:hAnsi="Times New Roman"/>
          <w:bCs/>
          <w:sz w:val="22"/>
          <w:szCs w:val="22"/>
        </w:rPr>
        <w:t>Cena přídavků bude účtována dle nákupních cen dodavatele, navýšených o zákonnou sazbu DPH (…)“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Vzor přílohy č. 5 nebyl Zadavatelem zveřejněn.</w:t>
      </w:r>
    </w:p>
    <w:p>
      <w:pPr>
        <w:pStyle w:val="Normal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  <w:t>- Zadavatel preferuje zasílání měsíčních vyúčtování přídavků včetně jednotkových cen. Např.: jogurt ovocný 10 kč/ks, objednávek 100 ks, celkem 1000 kč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OTAZ č. 07</w:t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 čl. VII. odst. 1. je uvedeno:</w:t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  <w:t>„</w:t>
      </w:r>
      <w:r>
        <w:rPr>
          <w:rFonts w:ascii="Times New Roman" w:hAnsi="Times New Roman"/>
          <w:bCs/>
          <w:i/>
          <w:sz w:val="22"/>
          <w:szCs w:val="22"/>
        </w:rPr>
        <w:t>Tato smlouva se uzavírá na dobu 2 let ode dne její účinnosti. Smlouva nabývá platnosti dnem jejího podpisu a účinnosti dnem vložení této smlouvy do registru smluv.“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čítá Zadavatel ihned po nabytí účinnosti smlouvy s okamžitým započetím plnění ze strany Dodavatele? Jako uchazeč uvádíme, že po podpisu smlouvy bude zapotřebí určitý čas k organizačnímu zajištění plnění smlouvy (např. 2 měsíce).</w:t>
      </w:r>
    </w:p>
    <w:p>
      <w:pPr>
        <w:pStyle w:val="Normal"/>
        <w:spacing w:before="0" w:after="160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  <w:t xml:space="preserve">- Zadavatel trvá na stávajícím znění ZD. Dodavatel je povinen připravit své kapacity pro zahájení plnění ve lhůtách stanovených pro uzavření smlouvy se zadavatelem, stanovených v Zákoně o zadávání veřejných zakáz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2f8"/>
    <w:pPr>
      <w:widowControl/>
      <w:suppressAutoHyphens w:val="true"/>
      <w:bidi w:val="0"/>
      <w:spacing w:lineRule="exact" w:line="240" w:before="0" w:after="160"/>
      <w:jc w:val="left"/>
    </w:pPr>
    <w:rPr>
      <w:rFonts w:ascii="Arial" w:hAnsi="Arial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35866"/>
    <w:pPr>
      <w:keepNext w:val="true"/>
      <w:spacing w:before="240" w:after="60"/>
      <w:outlineLvl w:val="0"/>
    </w:pPr>
    <w:rPr>
      <w:rFonts w:cs="Arial"/>
      <w:b/>
      <w:bCs/>
      <w:kern w:val="2"/>
      <w:sz w:val="1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866"/>
    <w:rPr>
      <w:rFonts w:ascii="Arial" w:hAnsi="Arial" w:eastAsia="Times New Roman" w:cs="Arial"/>
      <w:b/>
      <w:bCs/>
      <w:kern w:val="2"/>
      <w:sz w:val="18"/>
      <w:szCs w:val="32"/>
      <w:lang w:eastAsia="cs-CZ"/>
    </w:rPr>
  </w:style>
  <w:style w:type="character" w:styleId="InternetLink">
    <w:name w:val="Hyperlink"/>
    <w:uiPriority w:val="99"/>
    <w:unhideWhenUsed/>
    <w:rsid w:val="00535866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35866"/>
    <w:rPr>
      <w:rFonts w:ascii="Arial" w:hAnsi="Arial" w:eastAsia="Calibri" w:cs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6d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a6d0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535866"/>
    <w:pPr>
      <w:spacing w:lineRule="auto" w:line="240" w:before="0" w:after="0"/>
      <w:ind w:left="720" w:hanging="0"/>
      <w:contextualSpacing/>
    </w:pPr>
    <w:rPr>
      <w:rFonts w:eastAsia="Calibri" w:cs="Arial"/>
      <w:sz w:val="22"/>
      <w:szCs w:val="22"/>
      <w:lang w:eastAsia="en-US"/>
    </w:rPr>
  </w:style>
  <w:style w:type="paragraph" w:styleId="Default" w:customStyle="1">
    <w:name w:val="Default"/>
    <w:qFormat/>
    <w:rsid w:val="00535866"/>
    <w:pPr>
      <w:widowControl/>
      <w:suppressAutoHyphens w:val="true"/>
      <w:bidi w:val="0"/>
      <w:spacing w:before="0" w:after="0"/>
      <w:jc w:val="left"/>
    </w:pPr>
    <w:rPr>
      <w:rFonts w:ascii="Segoe UI" w:hAnsi="Segoe UI" w:eastAsia="Times New Roman" w:cs="Segoe U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535866"/>
    <w:pPr>
      <w:widowControl/>
      <w:suppressAutoHyphens w:val="true"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ove1" w:customStyle="1">
    <w:name w:val="úroveň 1"/>
    <w:basedOn w:val="Normal"/>
    <w:next w:val="Rove2"/>
    <w:qFormat/>
    <w:rsid w:val="0054385d"/>
    <w:pPr>
      <w:numPr>
        <w:ilvl w:val="0"/>
        <w:numId w:val="2"/>
      </w:numPr>
      <w:spacing w:lineRule="auto" w:line="240" w:before="480" w:after="240"/>
    </w:pPr>
    <w:rPr>
      <w:rFonts w:ascii="Times New Roman" w:hAnsi="Times New Roman"/>
      <w:b/>
      <w:bCs/>
      <w:sz w:val="24"/>
    </w:rPr>
  </w:style>
  <w:style w:type="paragraph" w:styleId="Rove2" w:customStyle="1">
    <w:name w:val="úroveň 2"/>
    <w:basedOn w:val="Normal"/>
    <w:qFormat/>
    <w:rsid w:val="0054385d"/>
    <w:pPr>
      <w:numPr>
        <w:ilvl w:val="1"/>
        <w:numId w:val="2"/>
      </w:numPr>
      <w:spacing w:lineRule="auto" w:line="240" w:before="0" w:after="120"/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701</Words>
  <Characters>413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4:00Z</dcterms:created>
  <dc:creator>jaskovsky</dc:creator>
  <dc:description/>
  <dc:language>cs-CZ</dc:language>
  <cp:lastModifiedBy>Mgr. Pavel Pěnkava</cp:lastModifiedBy>
  <dcterms:modified xsi:type="dcterms:W3CDTF">2025-04-28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