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6 - Zadávací dokumentace</w:t>
      </w:r>
    </w:p>
    <w:p>
      <w:pPr>
        <w:pStyle w:val="Zkladntext22"/>
        <w:rPr/>
      </w:pPr>
      <w:r>
        <w:rPr>
          <w:rFonts w:cs="Arial" w:ascii="Arial" w:hAnsi="Arial"/>
          <w:sz w:val="22"/>
        </w:rPr>
        <w:t>VZ – malého rozsahu „Dodávka ultrazvuku pro RDG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10/INV/25</w:t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/>
      </w:pPr>
      <w:r>
        <w:rPr/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estně prohlašuji, že servis nabízeného přístroje bude prováděn v souladu s ustanovením § 44 a § 45 zákona č. 375/2022 Sb. v platném znění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7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5-04-28T06:26:00Z</dcterms:modified>
  <cp:revision>8</cp:revision>
  <dc:subject/>
  <dc:title>Čestné prohlášení o splnění základních kvalifikačních předpokladů</dc:title>
</cp:coreProperties>
</file>