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Příloha č. 6 Zadávací dokumentace – </w:t>
      </w:r>
      <w:r>
        <w:rPr>
          <w:b/>
          <w:bCs/>
          <w:color w:val="000000"/>
          <w:sz w:val="22"/>
          <w:szCs w:val="22"/>
        </w:rPr>
        <w:t>Seznam významných služeb</w:t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Z „Zajištění logistických služeb pro Nemocnici Karviná – Ráj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           </w:t>
      </w:r>
      <w:r>
        <w:rPr/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286"/>
        <w:gridCol w:w="1727"/>
        <w:gridCol w:w="1507"/>
        <w:gridCol w:w="1679"/>
        <w:gridCol w:w="1587"/>
        <w:gridCol w:w="2154"/>
      </w:tblGrid>
      <w:tr>
        <w:trPr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objem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ý popis služby</w:t>
            </w:r>
          </w:p>
        </w:tc>
      </w:tr>
      <w:tr>
        <w:trPr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nebo fir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 osob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í číslo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ě prohlašujeme, že údaje uvedené v tabulce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                                                     Jméno a podpis oprávněné osob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35:00Z</dcterms:created>
  <dc:creator>Ing. Václav Jurčík</dc:creator>
  <dc:description/>
  <cp:keywords/>
  <dc:language>en-US</dc:language>
  <cp:lastModifiedBy>Rita Kubicová</cp:lastModifiedBy>
  <cp:lastPrinted>2020-03-02T12:35:00Z</cp:lastPrinted>
  <dcterms:modified xsi:type="dcterms:W3CDTF">2025-04-06T12:25:00Z</dcterms:modified>
  <cp:revision>22</cp:revision>
  <dc:subject/>
  <dc:title>Veřejná zakázka: „Rekonstrukce budovy následné péče – přemístění oddělení rehabilitace“</dc:title>
</cp:coreProperties>
</file>