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ní a montáž nábytku pro chirurgická oddělení Nemocnice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za dodání a montáž nábytku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ní a montáž nábytku pro chirurgická oddělení Nemocnice Třinec, p.o.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2/Nábytek CHIR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5-05-20T12:45:00Z</dcterms:modified>
  <cp:revision>22</cp:revision>
  <dc:subject/>
  <dc:title> </dc:title>
</cp:coreProperties>
</file>