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/>
      </w:pPr>
      <w:bookmarkStart w:id="0" w:name="_Hlk194048044"/>
      <w:bookmarkEnd w:id="0"/>
      <w:r>
        <w:rPr>
          <w:b/>
          <w:bCs w:val="false"/>
          <w:szCs w:val="24"/>
        </w:rPr>
        <w:t>VZ</w:t>
      </w:r>
      <w:r>
        <w:rPr>
          <w:szCs w:val="24"/>
        </w:rPr>
        <w:t xml:space="preserve"> </w:t>
      </w:r>
      <w:r>
        <w:rPr>
          <w:b/>
          <w:szCs w:val="24"/>
        </w:rPr>
        <w:t>„Dodávka lůžek a pozáruční servis pro oddělení sociálních služeb Orlová a dětské oddělení Karviná 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194048044"/>
      <w:bookmarkStart w:id="2" w:name="_Hlk1940480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10"/>
        <w:gridCol w:w="1727"/>
        <w:gridCol w:w="1507"/>
        <w:gridCol w:w="2076"/>
        <w:gridCol w:w="1843"/>
        <w:gridCol w:w="3119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dávky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;Yu Gothic"/>
      <w:bCs/>
      <w:kern w:val="2"/>
      <w:szCs w:val="21"/>
      <w:lang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JUDr. Rita Kubicová</cp:lastModifiedBy>
  <cp:lastPrinted>2020-03-02T12:35:00Z</cp:lastPrinted>
  <dcterms:modified xsi:type="dcterms:W3CDTF">2025-05-26T07:40:00Z</dcterms:modified>
  <cp:revision>15</cp:revision>
  <dc:subject/>
  <dc:title>Veřejná zakázka: „Rekonstrukce budovy následné péče – přemístění oddělení rehabilitace“</dc:title>
</cp:coreProperties>
</file>