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troj pro pohybovou rehabilitaci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dodávku a instalaci 1 ks přístroje včetně příslušenstv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řístroj pro pohybovou rehabilitaci</w:t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6/přístroj pro pohyb. RHB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5V0000016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6-12T07:54:00Z</dcterms:modified>
  <cp:revision>2</cp:revision>
  <dc:subject/>
  <dc:title> </dc:title>
</cp:coreProperties>
</file>