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0" w:name="_Hlk109803885"/>
      <w:r>
        <w:rPr>
          <w:rFonts w:cs="Times New Roman" w:ascii="Times New Roman" w:hAnsi="Times New Roman"/>
          <w:color w:val="000000"/>
          <w:shd w:fill="FFFFFF" w:val="clear"/>
        </w:rPr>
        <w:t>Dobrý den,</w:t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v reakci na doručenou žádost o vysvětlení zadávací dokumentace sděluje následující: </w:t>
      </w:r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Dotaz účastníka č. 1: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 xml:space="preserve">Zadavatel požaduje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ucelený modulární systém primární náhrady kolenního kloubu s možností vzájemné kompatibility všech femorálních a tibiálních komponent - mimo okrajových největších a nejmenších velikostí femuru a tib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Je pro zadavatele přípustná varianta v podobě kombinace - stejná tibie a femur neomezeně, směrem nahoru? Viz. přiložený obráze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/>
        <w:drawing>
          <wp:inline distT="0" distB="0" distL="0" distR="0">
            <wp:extent cx="4466590" cy="2698115"/>
            <wp:effectExtent l="0" t="0" r="0" b="0"/>
            <wp:docPr id="1" name="Obrázek 1" descr="Obsah obrázku text, snímek obrazovky, Barevnost, Obdélník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Barevnost, Obdélník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: </w:t>
        <w:br/>
        <w:br/>
        <w:t>Ano, uvedená kombinace femorálních a tibiálních komponent je pro zadavatele přípust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 účastníka č.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adavatel požaduje Možnost PE insertu vyrobeného z X-link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Je pro zadavatele přípustné plnění v podobě BETA PE? Dle klinických vlastností je typ artikulační vložky BETA PE svými vlastnostmi srovnatelný s X-link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vedenými změnami by zadavatel rozšířil okruh účastníků a do výběrového řízení by se mohl zapojit větší počet uchazečů a zadavatel by tak získal větší počet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trvá na původní technické specifika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A PE není pro zadavatele v této části 2 VZ - skupině pro aktivní pacienty přípustný. Toto řešení by bylo přípustné pro část 1 VZ - pro méně aktivní paci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udie jsou srovnatelné u BETA PE a X-link PE pouze u starších pacientů a mladších pacientů u výsledků do 5  let, pak se již li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4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a14c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a14c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14c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6:00Z</dcterms:created>
  <dc:creator>Mgr. Pavel Pěnkava</dc:creator>
  <dc:description/>
  <dc:language>en-US</dc:language>
  <cp:lastModifiedBy>Mgr. Pavel Pěnkava</cp:lastModifiedBy>
  <dcterms:modified xsi:type="dcterms:W3CDTF">2025-07-2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