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obrý den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adavatel v reakci na doručenou žádost o vysvětlení zadávací dokumentace sděluje následující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Dotaz účastník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Vážený zadavate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br/>
        <w:t>v rámci přípravy nabídky do výběrového řízení si dovolujeme požádat o upřesnění požadavku uvedeného v zadávací dokumentaci, konkrétně požadavku na uvedení průměrné ceny v Kč bez DPH za každých 12 měsíců trvání u významných dodáv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br/>
        <w:t>Rádi bychom se zeptali, jaký je účel tohoto požadavku a jakým způsobem bude tato informace hodnocena či využita v rámci posouzení nabídky. Domníváme se, že uvedení průměrné ceny může být problematické z hlediska objektivního srovnání, neboť ceny dodávek se mohou výrazně lišit v závislosti na konkrétních podmínkách jednotlivých zakázek (např. objem, místo plnění, technické specifikace apod.)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Zároveň bychom rádi upozornili, že průměrná cena je interním údajem, který je součástí obchodních dohod s jednotlivými zákazníky, a její zveřejnění v rámci nabídky by mohlo být v rozporu s obchodními podmínkami a důvěrností těchto smluvních vztah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Z výše uvedených důvodů si dovolujeme požádat o odstranění tohoto požadavku ze zadávací dokumentace, případně o jeho přeformulování tak, aby byl jednoznačný a přiměřený povaze veřejné zakázky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ěkujeme za zvážení našeho podnětu a těšíme se na Vaši odpově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ěď zadavate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Vzhledem k možné nesrozumitelnosti předmětného požadavku zadavatel zasílá následující vysvětlení. Pojmem „Průměrná cena v Kč bez DPH za každých 12 měsíců trvání“, uvedeným v čl. 6.10. ZD má zadavatel na mysli cenu dílčí referenční zakázky, kterou uchazeč dokládá splnění technické kvalifikace v dané části veřejné zakázky. Zadavateli postačuje, když uchazeč v příslušné referenční zakázce uvede pouze zda v jejím rámci poskytl příjemci plnění minimálně v hodnotě požadované pro danou část veřejné zakáz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Např. v části 1 požaduje zadavatel hodnotu referenční zakázky ve výši min. </w:t>
      </w:r>
      <w:r>
        <w:rPr>
          <w:rFonts w:ascii="Times New Roman" w:hAnsi="Times New Roman"/>
          <w:b/>
          <w:bCs/>
        </w:rPr>
        <w:t>3</w:t>
      </w:r>
      <w:r>
        <w:rPr>
          <w:rFonts w:ascii="Times New Roman" w:hAnsi="Times New Roman"/>
          <w:b/>
        </w:rPr>
        <w:t xml:space="preserve">00.000,- Kč bez DPH/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Zadavateli tedy postačuje k posouzení splnění tohoto kvalifikačního kritéria sdělení uchazeče, že jeho referenční zakázka dosáhla minimálně této hodnoty. Žádné další, konkrétní, vyčíslení referenční zakázky nevyžad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ascii="Times New Roman" w:hAnsi="Times New Roman"/>
          <w:bCs/>
        </w:rPr>
        <w:t xml:space="preserve">Stanovení této minimální hodnoty referenční zakázky je pro zadavatele nezbytným ukazatelem připravenosti uchazeče splnit soutěžený objem plnění. Za účelem umožnění účasti co nejširšího okruhu uchazečů přitom zadavatel požaduje referenční hodnotu u všech částí veřejné zakázky v rozsahu cca 50% hodnoty soutěženého pl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zhledem k tomu, že jde o vysvětlení, jež nemění požadavky na parametry soutěženého plnění, a nemá vliv na okruh účastníků, nedochází k prodloužení lhůty pro podávání nabí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 pozdrav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avel Pěnk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3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5029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86</Words>
  <Characters>2281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55:00Z</dcterms:created>
  <dc:creator>Mgr. Pavel Pěnkava</dc:creator>
  <dc:description/>
  <dc:language>en-US</dc:language>
  <cp:lastModifiedBy>Pavel Pěnkava</cp:lastModifiedBy>
  <dcterms:modified xsi:type="dcterms:W3CDTF">2025-08-22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