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Konkretizace rozsahu, místa a doby plně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ísto a způsob provádění služby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dvozy odpadů budou realizovány pravidelně, 1x za měsíc v pracovní době (tj. pondělí – pátek) od 6:00 – 14:00 h, a to každé/každou </w:t>
      </w:r>
      <w:r>
        <w:rPr>
          <w:rFonts w:cs="Verdana-Italic;Arial"/>
          <w:iCs/>
          <w:color w:val="000000"/>
        </w:rPr>
        <w:t xml:space="preserve"> </w:t>
      </w:r>
      <w:r>
        <w:rPr>
          <w:rFonts w:cs="Calibri Light" w:ascii="Calibri Light" w:hAnsi="Calibri Light"/>
          <w:i/>
          <w:iCs/>
          <w:color w:val="0000FF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color w:val="0000FF"/>
        </w:rPr>
        <w:t>(doplní poskytovatel kupř. první/druhou/třetí/čtvrtou pondělí/úterý/středu/čtvrtek/pátek v měsíci,</w:t>
      </w:r>
      <w:r>
        <w:rPr>
          <w:rFonts w:cs="Calibri Light" w:ascii="Calibri Light" w:hAnsi="Calibri Light"/>
          <w:i/>
          <w:iCs/>
          <w:color w:val="0000FF"/>
          <w:sz w:val="20"/>
          <w:szCs w:val="20"/>
        </w:rPr>
        <w:t xml:space="preserve"> doplní objednatel před podpisem Smlouvy s vybraným dodavatelem)</w:t>
      </w:r>
      <w:r>
        <w:rPr>
          <w:rFonts w:cs="Arial"/>
        </w:rPr>
        <w:t xml:space="preserve"> popřípadě dle vzájemné dohody.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ístem předání (převzetí) odpadů je areál objednatele na adrese </w:t>
      </w:r>
      <w:r>
        <w:rPr>
          <w:rFonts w:cs="Verdana-Italic;Arial"/>
          <w:iCs/>
        </w:rPr>
        <w:t>Kaštanová 268, Dolní Líštná, 739 61 Třinec</w:t>
      </w:r>
      <w:r>
        <w:rPr>
          <w:rFonts w:cs="Arial"/>
        </w:rPr>
        <w:t xml:space="preserve">, kdy konkrétní místa v rámci tohoto areálu jsou vyznačena v Příloze č. 3 Smlouvy o poskytnutí služeb při sběru, svozu a likvidaci odpadu z mechanické úpravy odpadu, pokud se smluvní strany nedohodnou předem jinak.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bjednatel předá poskytovateli odpady v obalech, specifikovaných v Příloze č. 1 Smlouvy o poskytnutí služeb při sběru, svozu a likvidaci odpadu z mechanické úpravy odpadu, případně v jiných obalech, dohodnutých smluvními stranami před konkrétním odvozem odpadu. Při předání musí být obaly objednatelem řádně označeny, v souladu s ustanoveními zákona č. 541/2020 Sb., o odpadech, v platném znění a vyhláškou MŽP č. 273/2021 Sb., o podrobnostech nakládání s odpady v platném znění.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/>
        <w:t>Hmotnost předaného/převzatého odpadu bude činit cca 6 – 7 tun / měsíc; poskytovatel je však povinen převzít veškerý takto předávaný odpad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Ostatní podmínky poskytování sjednané služby jsou stanoveny Smlouvou o poskytnutí služeb při sběru, svozu a likvidaci odpadu z mechanické úpravy odpadu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 …………………………., dne </w:t>
        <w:tab/>
        <w:tab/>
        <w:tab/>
        <w:tab/>
        <w:t>V ………………………………, d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  <w:tab/>
        <w:t xml:space="preserve">                                           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objednatele</w:t>
        <w:tab/>
        <w:tab/>
        <w:t xml:space="preserve">                                                          Za poskytovatele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080" w:hanging="1080"/>
      <w:rPr/>
    </w:pPr>
    <w:r>
      <w:rPr/>
      <w:t>Příloha č. 2  ke smlouvě o poskytnutí služeb při sběru, svozu a likvidaci odpadu z mechanické úpravy odp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7:00Z</dcterms:created>
  <dc:creator>knezkovaa</dc:creator>
  <dc:description/>
  <cp:keywords/>
  <dc:language>en-US</dc:language>
  <cp:lastModifiedBy>103746</cp:lastModifiedBy>
  <dcterms:modified xsi:type="dcterms:W3CDTF">2025-08-28T12:12:00Z</dcterms:modified>
  <cp:revision>10</cp:revision>
  <dc:subject/>
  <dc:title>RÁMCOVÁ SMLOUVA O POSKYTNUTÍ SLUŽEB PŘI SBĚRU, SVOZU A LIKVIDACI NEBEZPEČNÉHO ODPADU</dc:title>
</cp:coreProperties>
</file>