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3 Seznam vzor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7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675"/>
        <w:gridCol w:w="1080"/>
        <w:gridCol w:w="3753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/JMN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číslo poskytnutého vzorku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čás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ravenózní bezpečnostní kanyla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s portem, s křidélky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kost G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čás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ravenózní bezpečnostní kanyla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bez portu, s křidélky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kost G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čás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ravenózní bezpečnostní kanyla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bez portu, bez křidélek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kost G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ogové číslo poskytnutého vzorku, které bude doplněno v příloze č. 3 musí souhlasit s čitelným označením testovacího vzorku, aby bylo jednoznačně zřejmé, který vzorek dodavatel předloží. Kopie přílohy č.3 bude vložena v krabici s testovacími vzorky dle pokynu zadávací dokumentace odst.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: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9:00Z</dcterms:created>
  <dc:creator>Macková Martina</dc:creator>
  <dc:description/>
  <dc:language>en-US</dc:language>
  <cp:lastModifiedBy/>
  <cp:lastPrinted>2022-05-12T13:05:00Z</cp:lastPrinted>
  <dcterms:modified xsi:type="dcterms:W3CDTF">2025-05-02T12:05:22Z</dcterms:modified>
  <cp:revision>5</cp:revision>
  <dc:subject/>
  <dc:title/>
</cp:coreProperties>
</file>