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loha č.3 Seznam vzork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46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90"/>
        <w:gridCol w:w="30"/>
        <w:gridCol w:w="1110"/>
        <w:gridCol w:w="2735"/>
      </w:tblGrid>
      <w:tr>
        <w:trPr>
          <w:trHeight w:val="76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N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/</w:t>
              <w:br/>
              <w:t>JM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ové číslo poskytnutého vzorku</w:t>
            </w:r>
          </w:p>
        </w:tc>
      </w:tr>
      <w:tr>
        <w:trPr>
          <w:trHeight w:val="25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část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kačka 2ml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kačka 5ml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říkačka 10ml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říkačka 20ml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2.část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říkačka 100ml s luer adaptérem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3.část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říkačka 60ml konus krátký, výplach.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4.část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Stříkačka insulin. 0,5ml U-1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ks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říkačka insulin. 1ml U-100, pevná jehla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5.část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říkačka výplachová 150ml dlouhý konus Jannet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Stříkačka výplachová 50-60ml dlouhý konus Jannet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ks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část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ehla 18G růžová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Jehla 20G žlutá 0,9x40mm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ks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hla 21G zelená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ehla 22G černá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ehla 23G modrá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Jehla 25G oranžová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ks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logové číslo poskytnutého vzorku, které bude doplněno v příloze č. 3 musí souhlasit s čitelným označením testovacího vzorku, aby bylo jednoznačně zřejmé, který vzorek dodavatel předloží. Kopie přílohy č.3 bude vložena v krabici s testovacími vzorky dle pokynu zadávací dokumentace odst.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k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: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29:00Z</dcterms:created>
  <dc:creator>Macková Martina</dc:creator>
  <dc:description/>
  <dc:language>en-US</dc:language>
  <cp:lastModifiedBy/>
  <dcterms:modified xsi:type="dcterms:W3CDTF">2025-02-06T10:19:12Z</dcterms:modified>
  <cp:revision>31</cp:revision>
  <dc:subject/>
  <dc:title/>
</cp:coreProperties>
</file>