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385"/>
      </w:tblGrid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odávka kyslíkové a aerosolové terapie"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/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3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/SKL/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6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5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300"/>
        <w:gridCol w:w="960"/>
        <w:gridCol w:w="1000"/>
        <w:gridCol w:w="1100"/>
        <w:gridCol w:w="1120"/>
        <w:gridCol w:w="1185"/>
      </w:tblGrid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položky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>DPH %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část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bakteriální a virový pro umělou ventilaci pro dospělé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čás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bakteriální a virový se zvlhčovačem pro umělou ventilaci pro dospělé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.část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évka kyslíková (kyslíkové brýle)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čás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yslíková maska pro dospělé s hadičkou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čás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yslíková maska s nebulizací pro dospěné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.čás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tracheální rourky s manžetou vel. č.4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;4,5;5;5,5;6;6,5;7;7,5;8;8,5;9)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.část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žíce Mcintosh s vláknovou optikou ve. č. 0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;00;1;2;3;4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.čás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ska obličejová silikonová vel. č. 3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3;4;5;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.čás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obličejová PVC vel. č. 3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;4;5)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čás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vrapovaná (50m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.čás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apovaná spojka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h-CN" w:bidi="ar-SA"/>
              </w:rPr>
              <w:t>15F/22M-15M</w:t>
            </w:r>
            <w:r>
              <w:rPr>
                <w:rFonts w:cs="Arial" w:ascii="Arial" w:hAnsi="Arial"/>
                <w:sz w:val="20"/>
                <w:szCs w:val="20"/>
              </w:rPr>
              <w:t>, rovná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2.část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povaná spojka 15F/22M-15M, s otočným konektorem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.čás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h dýchací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66205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865" r="-144" b="-865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right="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kyslíkové a aerosolové terapie“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  <w:shd w:fill="auto" w:val="clear"/>
      </w:rPr>
      <w:t>P/003/SKL/25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" w:hAnsi="MS Sans Serif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vavrecka</dc:creator>
  <dc:description/>
  <dc:language>en-US</dc:language>
  <cp:lastModifiedBy/>
  <cp:lastPrinted>2016-08-18T17:02:00Z</cp:lastPrinted>
  <dcterms:modified xsi:type="dcterms:W3CDTF">2025-05-12T09:09:45Z</dcterms:modified>
  <cp:revision>13</cp:revision>
  <dc:subject/>
  <dc:title>KRYCÍ LIST NABÍDKY</dc:title>
</cp:coreProperties>
</file>