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3 Seznam vzor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6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650"/>
        <w:gridCol w:w="570"/>
        <w:gridCol w:w="960"/>
        <w:gridCol w:w="2945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plnění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.číslo </w:t>
              <w:br/>
              <w:t>poskytnutého</w:t>
              <w:br/>
              <w:t>vzorků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 xml:space="preserve">Filtr bakteriální a vírový pro umělou </w:t>
            </w:r>
          </w:p>
          <w:p>
            <w:pPr>
              <w:pStyle w:val="Normal"/>
              <w:bidi w:val="0"/>
              <w:jc w:val="lef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  <w:t>ventilaci pro dospělé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 xml:space="preserve">Filtr bakteriální a vírový se zvlhčovačem pro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>umělou ventilaci pro dospělé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>Cévka kyslíková (kyslíkové brýle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>Kyslíková maska pro dospělé s hadičkou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>Kyslíková maska s nebulizací pro dospělé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>Endotarcheální rourky s manžetou vel. 7 nebo 7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>Lžíce Mcintosh s vláknovou optikou vel.č. 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>Maska obličejová silikonová vel. č. 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>Maska obličejová PVC vel.č. 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>Hadice vrapovaná (50m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 xml:space="preserve">Vrapová spojka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20"/>
                <w:u w:val="none"/>
                <w:em w:val="none"/>
              </w:rPr>
              <w:t>15F/22M-15M,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 xml:space="preserve"> rovn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 xml:space="preserve">Vrapová spojka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20"/>
                <w:u w:val="none"/>
                <w:em w:val="none"/>
              </w:rPr>
              <w:t>15F/22M-15M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>, s otočným konektorem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20"/>
                <w:u w:val="none"/>
                <w:em w:val="none"/>
              </w:rPr>
              <w:t>Okruh dýchac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Macková Martina</dc:creator>
  <dc:description/>
  <dc:language>en-US</dc:language>
  <cp:lastModifiedBy/>
  <dcterms:modified xsi:type="dcterms:W3CDTF">2023-10-03T09:50:51Z</dcterms:modified>
  <cp:revision>20</cp:revision>
  <dc:subject/>
  <dc:title/>
</cp:coreProperties>
</file>