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325"/>
      </w:tblGrid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ho zdravotnického materiá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4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/SKL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7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5"/>
        <w:gridCol w:w="4425"/>
        <w:gridCol w:w="570"/>
        <w:gridCol w:w="900"/>
        <w:gridCol w:w="960"/>
        <w:gridCol w:w="750"/>
        <w:gridCol w:w="1245"/>
        <w:gridCol w:w="1335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>DPH v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étr odsávací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rovný, permanentní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zahnuty, permanentní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 křížovou výpustí 2000m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terilní 7-denní 2000m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čový sáček sterilní 14-denní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ální rour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cestný kohout lipidov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pro odběr tracheálního sekretu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jehlový vstup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LL kombi, červen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spojovací 3m, CH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lanceta – k odběru s prst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3 kohout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5 kohout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4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687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2" r="-105" b="-632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jednorázového zdravotnického materiálů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</w:t>
    </w:r>
    <w:r>
      <w:rPr>
        <w:rFonts w:eastAsia="Arial" w:cs="Arial" w:ascii="Arial" w:hAnsi="Arial"/>
        <w:b/>
        <w:sz w:val="22"/>
        <w:shd w:fill="auto" w:val="clear"/>
      </w:rPr>
      <w:t xml:space="preserve"> </w:t>
    </w:r>
    <w:r>
      <w:rPr>
        <w:rFonts w:cs="Arial" w:ascii="Arial" w:hAnsi="Arial"/>
        <w:b/>
        <w:sz w:val="22"/>
        <w:shd w:fill="auto" w:val="clear"/>
      </w:rPr>
      <w:t>P/004/SKL/25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5-05-12T10:56:04Z</dcterms:modified>
  <cp:revision>43</cp:revision>
  <dc:subject/>
  <dc:title>KRYCÍ LIST NABÍDKY</dc:title>
</cp:coreProperties>
</file>