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20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operačního textilu a jednorázových roušek"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5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/SKL/25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0"/>
        <w:gridCol w:w="3280"/>
        <w:gridCol w:w="520"/>
        <w:gridCol w:w="1000"/>
        <w:gridCol w:w="1260"/>
        <w:gridCol w:w="960"/>
        <w:gridCol w:w="960"/>
        <w:gridCol w:w="1000"/>
      </w:tblGrid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lčí </w:t>
              <w:br/>
              <w:t>plnění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v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ce - baret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pice</w:t>
            </w:r>
            <w:r>
              <w:rPr>
                <w:rFonts w:cs="Arial" w:ascii="Arial" w:hAnsi="Arial"/>
                <w:sz w:val="20"/>
                <w:szCs w:val="20"/>
              </w:rPr>
              <w:t xml:space="preserve"> s úvazk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oděv - kalhoty a halena </w:t>
              <w:br/>
              <w:t>velikost L,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lášť bez zesílení</w:t>
              <w:br/>
              <w:t xml:space="preserve"> velikosti L,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lášť zesílený </w:t>
              <w:br/>
              <w:t>velikost XL,X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45x75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45x75cm </w:t>
              <w:br/>
              <w:t>s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 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75x90cm </w:t>
              <w:br/>
              <w:t>s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75x90cm </w:t>
              <w:br/>
              <w:t>se samolepícím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90x12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150x100cm </w:t>
              <w:br/>
              <w:t>na instrument.stů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8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dolní končetinu 33x6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lek na instrument.stůl s </w:t>
              <w:br/>
              <w:t>výztuží 79x145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kameru 13x25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2555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66" r="-44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operačního textilu a jednorázových roušek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</w:t>
    </w:r>
    <w:r>
      <w:rPr>
        <w:rFonts w:eastAsia="Arial" w:cs="Arial" w:ascii="Arial" w:hAnsi="Arial"/>
        <w:b/>
        <w:sz w:val="22"/>
        <w:shd w:fill="auto" w:val="clear"/>
      </w:rPr>
      <w:t xml:space="preserve"> </w:t>
    </w:r>
    <w:r>
      <w:rPr>
        <w:rFonts w:cs="Arial" w:ascii="Arial" w:hAnsi="Arial"/>
        <w:b/>
        <w:sz w:val="22"/>
        <w:shd w:fill="auto" w:val="clear"/>
      </w:rPr>
      <w:t>P/005/SKL/25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5-05-13T06:39:15Z</dcterms:modified>
  <cp:revision>42</cp:revision>
  <dc:subject/>
  <dc:title>KRYCÍ LIST NABÍDKY</dc:title>
</cp:coreProperties>
</file>