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3 Seznam vzor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9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5"/>
        <w:gridCol w:w="795"/>
        <w:gridCol w:w="1140"/>
        <w:gridCol w:w="2735"/>
      </w:tblGrid>
      <w:tr>
        <w:trPr>
          <w:trHeight w:val="76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.číslo </w:t>
              <w:br/>
              <w:t>poskytnutého</w:t>
              <w:br/>
              <w:t>vzorku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pice-baret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pice s úvazk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et (kalhoty a halen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likost L + X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+ 1          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plášť bez zesíl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elikost L + XL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+ 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lášť zesílen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elikost XL + XXL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+ 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rouška dvouvrstvá 45x75cm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45x75cm s otvore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75x90c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75x90cm s otvore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75x90cm se samolepícím otvore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90x120c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150x100cm na instrument. stů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150x180c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lek na dolní končetinu 33x60c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lek na instrument. stůl s výztuží 79x145c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lek na kameru 13x250c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ogové číslo poskytnutého vzorku, které bude doplněno v příloze č. 3 musí souhlasit s čitelným označením testovacího vzorku, aby bylo jednoznačně zřejmé, který vzorek dodavatel předloží. Kopie přílohy č.3 bude vložena v krabici s testovacími vzorky dle pokynu zadávací dokumentace odst.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: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9:00Z</dcterms:created>
  <dc:creator>Macková Martina</dc:creator>
  <dc:description/>
  <dc:language>en-US</dc:language>
  <cp:lastModifiedBy/>
  <dcterms:modified xsi:type="dcterms:W3CDTF">2025-05-13T06:51:17Z</dcterms:modified>
  <cp:revision>9</cp:revision>
  <dc:subject/>
  <dc:title/>
</cp:coreProperties>
</file>