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425"/>
      </w:tblGrid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obalového materiálu pro centrální sterilizaci"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6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/SKL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left"/>
        <w:tblInd w:w="-7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5"/>
        <w:gridCol w:w="4425"/>
        <w:gridCol w:w="570"/>
        <w:gridCol w:w="900"/>
        <w:gridCol w:w="960"/>
        <w:gridCol w:w="750"/>
        <w:gridCol w:w="1245"/>
        <w:gridCol w:w="1385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>DPH v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bal. Wrap 100x100cm 33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bal. Wrap 120x120cm 33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bal. Wrap 100x100cm 55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bal. Wrap 120x120cm 57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rap netk.text. 120x120cm 75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krep. 750X75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krep. 135x135c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proWrap SMX2 100x100 47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pír proWrap SMX2 120x120 47g/m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50x25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75x2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75x27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75x3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75x35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100x27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100x3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100x4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150x2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150x3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200x42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320x5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100x50x3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150x50x28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150x50x38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200x50x5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75x30x3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200x50x4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skl. 320x60x5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50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75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100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150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200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300x2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420x70m ULTR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520x70m ULTR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skl. 100x4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skl. 150x5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skl. 300x6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zátěžový pl. 210x42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zátěžový pl. 320x5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zátěžový pl. 420x6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zátěžový pl. 490x64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zátěžový pl. 490x75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zátěžová 50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zátěžová 30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zátěžová 210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Tyvek 75x21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Tyvek 100x28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Tyvek 150x32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Tyvek 200x42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áček pl. Tyvek 250x500m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75mmx7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150mmx7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200mmx7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300mmx7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500mmx7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le pl. Tyvek 100mmx10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st do myčky nástrojů s indikátorem bez držáku (DES CHECK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st do myčky nástrojů, dutinov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st sterilizace pára, dutinový, procesový, samolepící proužek, třída 2, vč. tělíska 7min/134st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st sterilizace pára, Bowiedick test, samolepící proužek, třída 2, vč. Tělíska 3,5min./121st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ontejnerový kulatý filtr do víka s procesovým indikátorem pár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bsorpční papír do kontejneru 50x60c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ontejnerové plastové plomby pro sterilizaci páry bez indikátoru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lomba papírová kontejnerová 117x38mm s indikátorem pár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epící páska s indikátorem pro parní sterilizaci 19mmx5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epící páska bez indikátoru pro parní sterilizaci 18mmx5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epící páska s indikátorem pro plazmovou sterilizaci 19mmx50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st procesu sterilizace pro parní sterilizaci, chemický s indikátore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dikátor procesový chemický parní tř.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část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dikátor procesový chemický plazmový tř.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24.4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eastAsia="Trebuchet MS" w:cs="Trebuchet MS"/>
        <w:i/>
        <w:i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64935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965" r="-160" b="-965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>
        <w:rFonts w:ascii="Arial" w:hAnsi="Arial" w:eastAsia="Arial" w:cs="Arial"/>
        <w:b/>
        <w:b/>
        <w:i/>
        <w:i/>
        <w:sz w:val="22"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obalového materiálu pro centrální sterilizaci“</w:t>
    </w:r>
  </w:p>
  <w:p>
    <w:pPr>
      <w:pStyle w:val="Header"/>
      <w:rPr>
        <w:rFonts w:ascii="Trebuchet MS" w:hAnsi="Trebuchet MS" w:cs="Trebuchet MS"/>
        <w:sz w:val="16"/>
      </w:rPr>
    </w:pPr>
    <w:r>
      <w:rPr>
        <w:rFonts w:eastAsia="Arial" w:cs="Arial" w:ascii="Arial" w:hAnsi="Arial"/>
        <w:b/>
        <w:sz w:val="22"/>
      </w:rPr>
      <w:t xml:space="preserve">                                           </w:t>
    </w:r>
    <w:r>
      <w:rPr>
        <w:rFonts w:eastAsia="Arial" w:cs="Arial" w:ascii="Arial" w:hAnsi="Arial"/>
        <w:b/>
        <w:sz w:val="22"/>
        <w:shd w:fill="auto" w:val="clear"/>
      </w:rPr>
      <w:t xml:space="preserve"> </w:t>
    </w:r>
    <w:r>
      <w:rPr>
        <w:rFonts w:cs="Arial" w:ascii="Arial" w:hAnsi="Arial"/>
        <w:b/>
        <w:sz w:val="22"/>
        <w:shd w:fill="auto" w:val="clear"/>
      </w:rPr>
      <w:t>P/006/SKL/25</w:t>
    </w:r>
  </w:p>
  <w:p>
    <w:pPr>
      <w:pStyle w:val="Header"/>
      <w:rPr>
        <w:rFonts w:ascii="Trebuchet MS" w:hAnsi="Trebuchet MS" w:eastAsia="Trebuchet MS" w:cs="Trebuchet MS"/>
        <w:i/>
        <w:i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5-09-24T06:43:19Z</dcterms:modified>
  <cp:revision>49</cp:revision>
  <dc:subject/>
  <dc:title>KRYCÍ LIST NABÍDKY</dc:title>
</cp:coreProperties>
</file>