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datečná informace č. 1</w:t>
      </w:r>
    </w:p>
    <w:p>
      <w:pPr>
        <w:pStyle w:val="Normal"/>
        <w:rPr/>
      </w:pPr>
      <w:r>
        <w:rPr/>
        <w:t>V rámci Výzvy k podání nabídek, odstavci 3. Druh, předmět, rozsah veřejné zakázky a předpokládaná hodnota v bodu 2) Bezplatná výpůjčka 1 ks nového, nepoužitého, nerepasovaného, plně automatizovaného analytického systému pracujícího na principu spektrofotometrie a potenciometrie zadavatel specifikuje požadavky na dodávaný analyzátor. Požadován je výkon analyzátoru minimálně 800 fotometrických testů a současně 200 ISE testů za hodinu. Stejný požadavek je uveden i v rámci Přílohy č.1 Výzvy k podání nabídek – Zadávací dokumentace v odstavci III. Rozsah zakázky a technické podmínky (Bod 2).</w:t>
        <w:br/>
        <w:br/>
        <w:t>Dotaz:</w:t>
        <w:br/>
        <w:t>Bude zadavatel akceptovat dodání analyzátoru, jehož výkon je 800 fotometrických testů za hodinu, případně 1200 testů za hodinu v kombinaci s 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Ano, zadavatel bude akceptovat výkon biochemického analyzátoru 800 fotometrických testů za hodinu, případně 1200 testů za hodinu v kombinaci s ISE.</w:t>
      </w:r>
    </w:p>
    <w:p>
      <w:pPr>
        <w:pStyle w:val="Normal"/>
        <w:rPr/>
      </w:pPr>
      <w:r>
        <w:rPr/>
        <w:t>​</w:t>
      </w:r>
      <w:r>
        <w:rPr/>
        <w:br/>
        <w:t>2) V rámci Výzvy k podání nabídek, odstavci 3. Druh, předmět, rozsah veřejné zakázky a předpokládaná hodnota v bodu 1) Zadavatel vyspecifikoval seznam požadovaných vyšetření. Stejný seznam je uveden i v rámci Přílohy č.1 Výzvy k podání nabídek – Zadávací dokumentace v odstavci III. Rozsah zakázky a technické podmínky (Bod 1).</w:t>
        <w:br/>
        <w:br/>
        <w:t>Dotaz:</w:t>
        <w:br/>
        <w:t>Plánuje zadavatel vybraná vyšetření – tam kde je to klinicky relevantní (např. Amyláza, ISE, Glukóza, Kyselina močová, Urea, Vápník) – stanovovat i v moči, případně jiných materiálech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e, zadavatel zde nepožaduje stanovení v moči u všech požadovaných metod.</w:t>
      </w:r>
    </w:p>
    <w:p>
      <w:pPr>
        <w:pStyle w:val="Normal"/>
        <w:rPr/>
      </w:pPr>
      <w:r>
        <w:rPr/>
        <w:br/>
        <w:t>3) V příloze č.3B Výzvy – Obchodní podmínky RKS v odstavci II. Předmět smlouvy v bodu 1 je uvedeno: Prodávající se zavazuje na základě jednotlivých objednávek kupujícího dodat kupujícímu jím objednané zboží, a to specifický spotřební materiál (jednorázové sety na multikomponentníodběry včetně jehel, antikoagulačních a kompenzačních roztoků) dále specifikované v Příloze č.1 této smlouvy...</w:t>
      </w:r>
    </w:p>
    <w:p>
      <w:pPr>
        <w:pStyle w:val="Normal"/>
        <w:rPr/>
      </w:pPr>
      <w:r>
        <w:rPr/>
        <w:br/>
        <w:t>Dotaz:</w:t>
        <w:br/>
        <w:t>Mohl by zadavatel upravit tento bod smlouvy tak, aby odpovídal specifikaci dodávaného zboží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Ano, zadavatel opraví chybu v příloze č. 3B Výz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důvodu dodatečné informace zadavatel posunuje lhůtu pro podání nabídek do 6.10.2025 do 9:00.</w:t>
      </w:r>
    </w:p>
    <w:p>
      <w:pPr>
        <w:pStyle w:val="Normal"/>
        <w:rPr/>
      </w:pPr>
      <w:r>
        <w:rPr/>
        <w:t>Dne 19.9.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9481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81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48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48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48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48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48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48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48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8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481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1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481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481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481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481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481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48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48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48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481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481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481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481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48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948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48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9481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3:00Z</dcterms:created>
  <dc:creator>Hovjacká Jana</dc:creator>
  <dc:description/>
  <dc:language>en-US</dc:language>
  <cp:lastModifiedBy>Hovjacká Jana</cp:lastModifiedBy>
  <dcterms:modified xsi:type="dcterms:W3CDTF">2025-09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