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6 - Zadávací dokumentace</w:t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řejná zakázka 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a endoskopické techniky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20/INV/25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142" w:hanging="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ých přístrojů bude prováděn v souladu s ustanovením § 44 a § 45 zákona č. 375/2022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0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5-09-16T13:37:00Z</dcterms:modified>
  <cp:revision>13</cp:revision>
  <dc:subject/>
  <dc:title>Čestné prohlášení o splnění základních kvalifikačních předpokladů</dc:title>
</cp:coreProperties>
</file>