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Elektrokoagulační přístroje II.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5/elektrokoagulační přístroje II.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5V00000390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10-01T06:50:00Z</dcterms:modified>
  <cp:revision>6</cp:revision>
  <dc:subject/>
  <dc:title>Čestné prohlášení o splnění základních kvalifikačních předpokladů</dc:title>
</cp:coreProperties>
</file>