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k zakázce malého rozsahu č.:  </w:t>
      </w:r>
      <w:r>
        <w:rPr>
          <w:b/>
        </w:rPr>
        <w:t xml:space="preserve"> TRI/Gal/2013/08/ASK držák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na výběr dodavatele:  </w:t>
      </w:r>
      <w:r>
        <w:rPr>
          <w:b/>
          <w:color w:val="000000"/>
        </w:rPr>
        <w:t xml:space="preserve">na dodávku a instalaci  </w:t>
      </w:r>
      <w:r>
        <w:rPr>
          <w:b/>
          <w:bCs/>
        </w:rPr>
        <w:t>artroskopického držáku kolen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 xml:space="preserve">Zadávací řízení nepodléhá režimu  zákona č. 137/2006 Sb., o veřejných zakázkách, ve znění pozdějších předpisů (dále jen zákon). Zadavatel je však povinen dodržovat zásady uvedené v § 6 tohoto zákona.   </w:t>
      </w:r>
    </w:p>
    <w:p>
      <w:pPr>
        <w:pStyle w:val="Normal"/>
        <w:snapToGrid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01. Zadavatel</w:t>
      </w:r>
    </w:p>
    <w:p>
      <w:pPr>
        <w:pStyle w:val="Normal"/>
        <w:rPr>
          <w:b/>
          <w:b/>
        </w:rPr>
      </w:pPr>
      <w:r>
        <w:rPr>
          <w:b/>
        </w:rPr>
        <w:tab/>
        <w:t>Nemocnice Třinec, p.o., Kaštanová 268, 739 61  Třinec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. Vymezení předmětu veřejné zakázky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Předmětem veřejné zakázky je  </w:t>
      </w:r>
      <w:r>
        <w:rPr>
          <w:b/>
        </w:rPr>
        <w:t>d</w:t>
      </w:r>
      <w:r>
        <w:rPr>
          <w:b/>
          <w:bCs/>
        </w:rPr>
        <w:t>odávka  a  instalace 1</w:t>
      </w:r>
      <w:r>
        <w:rPr>
          <w:b/>
          <w:bCs/>
          <w:color w:val="000000"/>
        </w:rPr>
        <w:t xml:space="preserve"> ks </w:t>
      </w:r>
      <w:r>
        <w:rPr>
          <w:b/>
          <w:bCs/>
        </w:rPr>
        <w:t xml:space="preserve"> artroskopického držáku kolene, </w:t>
      </w:r>
      <w:r>
        <w:rPr>
          <w:bCs/>
        </w:rPr>
        <w:t xml:space="preserve">pro potřeby ortopedického operačního sálu s </w:t>
      </w:r>
      <w:r>
        <w:rPr>
          <w:color w:val="000000"/>
        </w:rPr>
        <w:t>parametry</w:t>
      </w:r>
      <w:r>
        <w:rPr>
          <w:b/>
          <w:bCs/>
        </w:rPr>
        <w:t xml:space="preserve"> </w:t>
      </w:r>
      <w:r>
        <w:rPr>
          <w:bCs/>
        </w:rPr>
        <w:t>dle specifikace uvedené v příloze č. 1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03. Stanovení technických podmínek 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stanoví v souladu s § 45 odst. 4 v návaznosti na § 46 odst. 1 a 2 zákona následující dokumenty, kterými je povinen se vybraný dodavatel řídit při realizaci předmětu plnění veřejné zakázk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2"/>
          <w:szCs w:val="22"/>
        </w:rPr>
        <w:t>zákon č. 123/2000 Sb.</w:t>
      </w:r>
      <w:r>
        <w:rPr>
          <w:rFonts w:cs="Arial"/>
          <w:color w:val="FF0000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o zdravotnických prostředcích a o změně některých zákonů, v platném znění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2"/>
          <w:szCs w:val="22"/>
        </w:rPr>
        <w:t xml:space="preserve">nařízení vlády č. 336/2004 Sb., kterým se stanoví technické požadavky na </w:t>
      </w:r>
      <w:r>
        <w:rPr>
          <w:rFonts w:cs="Arial"/>
          <w:bCs/>
          <w:sz w:val="22"/>
          <w:szCs w:val="22"/>
        </w:rPr>
        <w:t xml:space="preserve">zdravotnické prostředky </w:t>
      </w:r>
      <w:r>
        <w:rPr>
          <w:rFonts w:cs="Arial"/>
          <w:sz w:val="22"/>
          <w:szCs w:val="22"/>
        </w:rPr>
        <w:t>a kterým se mění nařízení vlády č. 251/2003 Sb., kterým se mění některá nařízení vlády vydaná k provedení zákona č. 22/1997 Sb., o technických požadavcích na výrobky a o změně a doplnění některých zákonů, ve znění pozdějších předpisů, ve znění nařízení vlády č. 212/2008 Sb. (93/42/EHS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Dodavatel, který bude vybrán,   je povinen při dodání přístroje dodat tyto doklady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od v českém jazyce a to v tištěné i elektronické podob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hlášení o shodě dle zákona 22/1997 Sb. o technických požadavcích na výrobky nebo kopie písemného ujištění o tom, že dovozce nebo výrobce vydal k zdravotnímu prostředku prohlášení o shod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řazení zdravotního prostředku dle rizika pro uživatele a třetí osoby do klasifikačních tříd I, IIa, IIb a II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dení účelu použití zdravotního prostřed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kazatelné proškolení personálu v souladu s návodem k obsluz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ní výrobce a země původu zdravotnického prostřed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04. Místo a způsob plnění</w:t>
      </w:r>
    </w:p>
    <w:p>
      <w:pPr>
        <w:pStyle w:val="Normal"/>
        <w:rPr/>
      </w:pPr>
      <w:r>
        <w:rPr/>
        <w:tab/>
        <w:t xml:space="preserve">Kaštanová 268, 739 61  Třine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5. Termín plnění</w:t>
      </w:r>
    </w:p>
    <w:p>
      <w:pPr>
        <w:pStyle w:val="Normal"/>
        <w:rPr>
          <w:b/>
          <w:b/>
        </w:rPr>
      </w:pPr>
      <w:r>
        <w:rPr/>
        <w:tab/>
        <w:t>Duben - květen  201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06. Podmínky, za nichž je možno překročit výši nabídkové ceny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Zadavatel připouští překročení nabídkové ceny pouze v případě, pokud v průběhu plnění z uzavřených smluv dojde ke změnám sazeb daně z přidané hodnoty.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07. Náhradní plnění</w:t>
      </w:r>
    </w:p>
    <w:p>
      <w:pPr>
        <w:pStyle w:val="Normal"/>
        <w:rPr/>
      </w:pPr>
      <w:r>
        <w:rPr/>
        <w:tab/>
        <w:t>N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08. Požadavky na způsob zpracování nabídkové ce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chazeč uvede nabídkovou cenu v krycím listu (viz. příloha č. 3. zadávací dokumentace) a  v Návrhu smlouvy,  která musí být zpracována v souladu se zadávací dokumentací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bídková cena bude stanovena v české měně v členění:  nabídková cena bez DPH, samostatně DPH a cena celkem včetně DP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 nabídkové ceně musí být zahrnuty veškeré náklady spojené s realizací předmětu veřejné zakázk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bídková cena bude zpracována v souladu se zadávací dokumentací a vymezení předmětu veřejné zakázk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09. Požadavky na způsob zpracování nabídky</w:t>
      </w:r>
    </w:p>
    <w:p>
      <w:pPr>
        <w:pStyle w:val="Stylnormlnodsazen"/>
        <w:widowControl w:val="false"/>
        <w:numPr>
          <w:ilvl w:val="0"/>
          <w:numId w:val="7"/>
        </w:numPr>
        <w:rPr/>
      </w:pPr>
      <w:r>
        <w:rPr/>
        <w:t xml:space="preserve">Nabídka uchazeče bude podána prostřednictvím elektronického nástroje Softender dostupného na internetové adrese </w:t>
      </w:r>
      <w:hyperlink r:id="rId2">
        <w:r>
          <w:rPr>
            <w:rStyle w:val="InternetLink"/>
          </w:rPr>
          <w:t>https://www.softender.cz/msk/</w:t>
        </w:r>
      </w:hyperlink>
      <w:r>
        <w:rPr/>
        <w:t xml:space="preserve">. </w:t>
      </w:r>
    </w:p>
    <w:p>
      <w:pPr>
        <w:pStyle w:val="Stylnormlnodsazen"/>
        <w:widowControl w:val="false"/>
        <w:numPr>
          <w:ilvl w:val="0"/>
          <w:numId w:val="7"/>
        </w:numPr>
        <w:rPr/>
      </w:pPr>
      <w:r>
        <w:rPr/>
        <w:t xml:space="preserve">Uchazeč prostřednictvím elektronického nástroje v českém jazyce předloží zadavateli údaje a dokumenty specifikované v následujících bodech tohoto článku zadávací dokumentace. </w:t>
      </w:r>
    </w:p>
    <w:p>
      <w:pPr>
        <w:pStyle w:val="Stylnormlnodsazen"/>
        <w:widowControl w:val="false"/>
        <w:numPr>
          <w:ilvl w:val="0"/>
          <w:numId w:val="7"/>
        </w:numPr>
        <w:rPr/>
      </w:pPr>
      <w:r>
        <w:rPr/>
        <w:t xml:space="preserve">Cenovou nabídku vloží uchazeč v elektronické formě do elektronického nástroje v souladu s „Návodem pro účast“. Podrobné instrukce elektronického nástroje naleznete v „Návodu pro účast“ pod odkazem </w:t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rPr/>
      </w:pPr>
      <w:r>
        <w:rPr/>
        <w:t xml:space="preserve">  </w:t>
      </w:r>
      <w:hyperlink r:id="rId3">
        <w:r>
          <w:rPr>
            <w:rStyle w:val="InternetLink"/>
          </w:rPr>
          <w:t>https://www.softender.cz/msk/asset/softender/softender_prirucka_pro_dodavatele.pdf</w:t>
        </w:r>
      </w:hyperlink>
      <w:r>
        <w:rPr/>
        <w:t xml:space="preserve"> </w:t>
        <w:tab/>
        <w:t xml:space="preserve">Systémové požadavky na PC pro podání nabídek a elektronický podpis v aplikaci Softender </w:t>
        <w:tab/>
        <w:t>najdete na adrese</w:t>
      </w:r>
    </w:p>
    <w:p>
      <w:pPr>
        <w:pStyle w:val="Stylnormlnsloodsazen"/>
        <w:widowControl w:val="false"/>
        <w:numPr>
          <w:ilvl w:val="0"/>
          <w:numId w:val="0"/>
        </w:numPr>
        <w:ind w:left="568" w:hanging="0"/>
        <w:rPr/>
      </w:pPr>
      <w:r>
        <w:rPr/>
        <w:tab/>
      </w:r>
      <w:hyperlink r:id="rId4">
        <w:r>
          <w:rPr>
            <w:rStyle w:val="InternetLink"/>
          </w:rPr>
          <w:t>https://www.softender.cz/msk/asset/softender/systemove_pozadavky_softender.pdf</w:t>
        </w:r>
      </w:hyperlink>
      <w:r>
        <w:rPr/>
        <w:t xml:space="preserve">. </w:t>
      </w:r>
    </w:p>
    <w:p>
      <w:pPr>
        <w:pStyle w:val="Stylnormlnsloodsazen"/>
        <w:widowControl w:val="false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 xml:space="preserve">Uchazeč vloží do elektronického nástroje ve lhůtě pro podání nabídek své ceny k   jednotlivým položkám. U žádné položky nesmí uvést nulovou cenu. </w:t>
      </w:r>
    </w:p>
    <w:p>
      <w:pPr>
        <w:pStyle w:val="Stylnormlnsloodsazen"/>
        <w:widowControl w:val="false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Nabídka bude vložena uchazečem </w:t>
      </w:r>
      <w:r>
        <w:rPr>
          <w:bCs/>
        </w:rPr>
        <w:t>v elektronické formě</w:t>
      </w:r>
      <w:r>
        <w:rPr/>
        <w:t xml:space="preserve"> do elektronického nabídkového listu, </w:t>
        <w:tab/>
        <w:t xml:space="preserve">vytvořeného v elektronickém nástroji Softender, atestovaném Ministerstvem informatiky </w:t>
        <w:tab/>
        <w:t xml:space="preserve">(Zmocnění k atestacím elektronických nástrojů dle vyhlášky č. 326/2006 Sb. přešlo zrušením </w:t>
        <w:tab/>
        <w:t xml:space="preserve">Ministerstva informatiky v roce 2007 na Ministerstvo vnitra ČR) a zaručujícím splnění všech </w:t>
        <w:tab/>
        <w:t xml:space="preserve">podmínek bezpečnosti a důvěrnosti vkládaných dat, vč. absolutní nepřístupnosti nabídek na </w:t>
        <w:tab/>
        <w:t xml:space="preserve">straně zadavatele před uplynutím stanovené lhůty pro jejich protokolární zpřístupnění. </w:t>
        <w:tab/>
        <w:t xml:space="preserve">Uchazeč přitom postupuje podle dispozic zadavatele, uvedených v dokumentaci </w:t>
        <w:tab/>
        <w:t>elektronicky vedeného zadávacího řízení.</w:t>
      </w:r>
    </w:p>
    <w:p>
      <w:pPr>
        <w:pStyle w:val="Stylnormlnsloodsazen"/>
        <w:widowControl w:val="false"/>
        <w:numPr>
          <w:ilvl w:val="0"/>
          <w:numId w:val="7"/>
        </w:numPr>
        <w:rPr/>
      </w:pPr>
      <w:r>
        <w:rPr/>
        <w:t>Uchazeč do elektronického nástroje připojí  Návrh smlouvy.</w:t>
      </w:r>
    </w:p>
    <w:p>
      <w:pPr>
        <w:pStyle w:val="Stylnormlnsloodsazen"/>
        <w:widowControl w:val="false"/>
        <w:numPr>
          <w:ilvl w:val="0"/>
          <w:numId w:val="7"/>
        </w:numPr>
        <w:rPr/>
      </w:pPr>
      <w:r>
        <w:rPr/>
        <w:t>Uchazeč do elektronického nástroje připojí doklady, jimiž dokladuje splnění požadované kvalifikace.</w:t>
      </w:r>
    </w:p>
    <w:p>
      <w:pPr>
        <w:pStyle w:val="Stylnormlnsloodsazen"/>
        <w:widowControl w:val="false"/>
        <w:numPr>
          <w:ilvl w:val="0"/>
          <w:numId w:val="7"/>
        </w:numPr>
        <w:rPr/>
      </w:pPr>
      <w:r>
        <w:rPr/>
        <w:t>Uchazeč do elektronického nástroje připojí ostatní dokumenty, které ve vztahu k veřejné zakázce považuje za důležité.</w:t>
      </w:r>
    </w:p>
    <w:p>
      <w:pPr>
        <w:pStyle w:val="Stylnormlnsloodsazen"/>
        <w:widowControl w:val="false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 uplynutí lhůty pro podání nabídek budou jednotlivé nabídky zpřístupněny v </w:t>
        <w:tab/>
        <w:t xml:space="preserve">elektronickém nástroji a hodnoceny z hlediska úplnosti a správnosti vložených dat </w:t>
        <w:tab/>
        <w:t xml:space="preserve">podle požadavků stanovených zadavatelem. Cenové nabídky, vložené uchazeči, jsou v </w:t>
        <w:tab/>
        <w:t>elektronickém nástroji vyhodnoceny automaticky.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Zadavatel upozorňuje všechny uchazeče, že jiné, než v elektronickém nástroji </w:t>
        <w:tab/>
        <w:t>Softender podané nabídky a dokumenty,  budou VYŘAZENY.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Elektronický podpis</w:t>
      </w:r>
    </w:p>
    <w:p>
      <w:pPr>
        <w:pStyle w:val="Normal"/>
        <w:jc w:val="both"/>
        <w:rPr/>
      </w:pPr>
      <w:r>
        <w:rPr/>
        <w:tab/>
        <w:t>Vzhledem k tomu, že se jedná o zakázku malého rozsahu, není nutný na straně uchazečů pro potvrzení nabídky elektronický podpis. Podané nabídky jsou však i přesto  závazné, což uchazeč stvrzuje mj. přiložením kvalifikační dokumentace v níž jsou uvedeny osoby, které jsou oprávněny jménem uchazeče uzavírat smluvní vzta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Doklady pro splnění kvalifikace</w:t>
      </w:r>
    </w:p>
    <w:p>
      <w:pPr>
        <w:pStyle w:val="Stylnormlnsloodsazen"/>
        <w:widowControl w:val="false"/>
        <w:numPr>
          <w:ilvl w:val="0"/>
          <w:numId w:val="11"/>
        </w:numPr>
        <w:ind w:left="567" w:hanging="283"/>
        <w:rPr>
          <w:b/>
          <w:b/>
        </w:rPr>
      </w:pPr>
      <w:r>
        <w:rPr>
          <w:b/>
        </w:rPr>
        <w:t>Základní kvalifikační předpoklady</w:t>
      </w:r>
    </w:p>
    <w:p>
      <w:pPr>
        <w:pStyle w:val="Stylnormlnodsazen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Uchazeč předloží čestné prohlášení, z jehož obsahu musí být zřejmé, že dodavatel splňuje příslušné základní kvalifikační předpoklady podle § 53 ZVZ – dle přílohy č. 2. </w:t>
      </w:r>
    </w:p>
    <w:p>
      <w:pPr>
        <w:pStyle w:val="Stylnormlnsloodsazen"/>
        <w:widowControl w:val="false"/>
        <w:numPr>
          <w:ilvl w:val="0"/>
          <w:numId w:val="6"/>
        </w:numPr>
        <w:ind w:left="568" w:hanging="284"/>
        <w:rPr>
          <w:b/>
          <w:b/>
        </w:rPr>
      </w:pPr>
      <w:r>
        <w:rPr>
          <w:b/>
        </w:rPr>
        <w:t>Profesní kvalifikační předpoklady</w:t>
      </w:r>
    </w:p>
    <w:p>
      <w:pPr>
        <w:pStyle w:val="Stylnormlnodsazen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Podle § 54 písmene a) ZVZ uchazeč předloží výpis z obchodního rejstříku či jiné obdobné evidence, je-li v ní zapsán;</w:t>
      </w:r>
    </w:p>
    <w:p>
      <w:pPr>
        <w:pStyle w:val="Stylnormlnodsazen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podle § 54 písmene b) ZVZ uchazeč předloží 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Stylnormlnsloodsazen"/>
        <w:widowControl w:val="false"/>
        <w:numPr>
          <w:ilvl w:val="0"/>
          <w:numId w:val="0"/>
        </w:numPr>
        <w:ind w:left="568" w:hanging="284"/>
        <w:rPr/>
      </w:pPr>
      <w:r>
        <w:rPr>
          <w:b/>
        </w:rPr>
        <w:t>3.  Technické kvalifikační předpoklady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ďte počet dodávaných a instalovaných obdobných zdravotnických prostředků  s uvedením kontaktu na uživatele za účelem zjištění spokojenosti uživatele s daným zařízením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ďte dostupnost a rychlost servis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veďte seznam vyškolených techniků na  servis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normlnodsazen"/>
        <w:widowControl w:val="false"/>
        <w:rPr/>
      </w:pPr>
      <w:r>
        <w:rPr>
          <w:b/>
        </w:rPr>
        <w:t xml:space="preserve">Doklady prokazující splnění kvalifikace budou doloženy v kopiích, nascanované ve formátu .pdf a vloženy jako součást nabídky do prostředí elektronického nástroje Softender.  </w:t>
      </w:r>
    </w:p>
    <w:p>
      <w:pPr>
        <w:pStyle w:val="Stylnormlnodsazen"/>
        <w:widowControl w:val="false"/>
        <w:rPr>
          <w:b/>
          <w:b/>
          <w:u w:val="single"/>
        </w:rPr>
      </w:pPr>
      <w:r>
        <w:rPr>
          <w:b/>
          <w:u w:val="single"/>
        </w:rPr>
        <w:t>Nezasílat poštou nebo e-mailem!!</w:t>
      </w:r>
    </w:p>
    <w:p>
      <w:pPr>
        <w:pStyle w:val="Stylnormlnodsazen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2.  Záruční podmínky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ab/>
        <w:t>Plná záruka včetně příslušenství a náhradních dílů, min. 24 měsí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Splatnost faktur </w:t>
      </w:r>
    </w:p>
    <w:p>
      <w:pPr>
        <w:pStyle w:val="Normal"/>
        <w:rPr/>
      </w:pPr>
      <w:r>
        <w:rPr/>
        <w:tab/>
        <w:t>Splatnost faktur  je stanovena na 30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Obchodní podmínky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Uchazeč do elektronického nástroje připojí návrh smlouvy. Návrh smlouvy bude podepsán osobou oprávněnou jednat jménem či za uchazeč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Způsob hodnocení nabídek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Hodnocení nabídek k veřejné zakázce bude probíhat podle základního kritéria  - nejnižší nabídková c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Zadávací lhůta</w:t>
      </w:r>
    </w:p>
    <w:p>
      <w:pPr>
        <w:pStyle w:val="Normal"/>
        <w:rPr/>
      </w:pPr>
      <w:r>
        <w:rPr/>
        <w:tab/>
        <w:t xml:space="preserve">Zadávací lhůta končí 31. 05. 2013 (tj. - lhůta, po kterou jsou uchazeči svými nabídkami vázáni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Další podmínky a požadavky zadavate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nepřipouští variantní řešení nabí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Údaje uvedené v návrhu smlouvy se nesmí lišit od údajů uvedených v jiné části nabídky uchazeče. V případě rozporů je rozhodující písemný návrh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škerá komunikace mezi zadavatelem a dodavateli, poskytované dokumenty a informace budou v jazyce českém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Veškerá písemná komunikace a žádosti o doplňující informace k podání nabídky        mezi dodavatelem a zadavatelem musí být vedena výhradně v prostředí        elektronického nástroje Softender - v části Komunikační kanál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akázka může být  zadavatelem kdykoliv  zrušena bez udání důvod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davatel má právo nepřijmout žádnou nabíd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8. Přílohy zadávací dokumentac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Příloha č. 1 </w:t>
        <w:tab/>
        <w:t>Specifikac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Příloha č. 2 </w:t>
        <w:tab/>
        <w:t>Čestné prohlášení o splnění základních kvalifikačních předpokladů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Příloha č. 3 </w:t>
        <w:tab/>
        <w:t xml:space="preserve">Krycí list   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říloha č. 4  Zkrácený návod pro dodavatel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both"/>
      <w:rPr/>
    </w:pPr>
    <w:r>
      <w:rPr>
        <w:rFonts w:cs="Calibri"/>
      </w:rPr>
      <w:t xml:space="preserve">        </w:t>
    </w:r>
    <w:r>
      <w:rPr>
        <w:rFonts w:cs="Calibri"/>
        <w:i/>
      </w:rPr>
      <w:t xml:space="preserve"> </w:t>
    </w:r>
    <w:r>
      <w:rPr>
        <w:rFonts w:cs="Times New Roman" w:ascii="Times New Roman" w:hAnsi="Times New Roman"/>
        <w:b/>
        <w:caps/>
        <w:sz w:val="32"/>
        <w:szCs w:val="32"/>
      </w:rPr>
      <w:t>Nemocnice Třinec</w:t>
    </w:r>
    <w:r>
      <w:rPr>
        <w:rFonts w:cs="Times New Roman" w:ascii="Times New Roman" w:hAnsi="Times New Roman"/>
        <w:b/>
      </w:rPr>
      <w:t xml:space="preserve">, </w:t>
    </w:r>
    <w:r>
      <w:rPr>
        <w:rFonts w:cs="Times New Roman" w:ascii="Times New Roman" w:hAnsi="Times New Roman"/>
        <w:b/>
        <w:sz w:val="22"/>
        <w:szCs w:val="22"/>
      </w:rPr>
      <w:t>příspěvková organizace, Kaštanová 268, 739 61 Třinec</w:t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  <w:color w:val="155E9B"/>
        <w:sz w:val="10"/>
        <w:szCs w:val="10"/>
      </w:rPr>
    </w:pPr>
    <w:r>
      <w:rPr>
        <w:rFonts w:cs="Times New Roman" w:ascii="Times New Roman" w:hAnsi="Times New Roman"/>
        <w:b/>
        <w:color w:val="155E9B"/>
        <w:sz w:val="10"/>
        <w:szCs w:val="10"/>
      </w:rPr>
    </w:r>
  </w:p>
  <w:p>
    <w:pPr>
      <w:pStyle w:val="Header"/>
      <w:rPr/>
    </w:pPr>
    <w:r>
      <w:rPr>
        <w:rFonts w:eastAsia="Times New Roman" w:cs="Times New Roman" w:ascii="Times New Roman" w:hAnsi="Times New Roman"/>
        <w:color w:val="155E9B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i/>
        <w:color w:val="0C6AA4"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>
        <w:rFonts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alibri" w:hAnsi="Calibri" w:cs="Calibri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1">
    <w:name w:val=" Char Char11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Cambria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nadpis2">
    <w:name w:val="Styl-nadpis2"/>
    <w:basedOn w:val="Normal"/>
    <w:next w:val="Normal"/>
    <w:qFormat/>
    <w:pPr>
      <w:keepNext w:val="true"/>
      <w:numPr>
        <w:ilvl w:val="0"/>
        <w:numId w:val="3"/>
      </w:numPr>
      <w:ind w:left="357" w:hanging="357"/>
    </w:pPr>
    <w:rPr>
      <w:rFonts w:ascii="Calibri" w:hAnsi="Calibri" w:eastAsia="Calibri" w:cs="Calibri"/>
      <w:b/>
      <w:szCs w:val="22"/>
      <w:lang w:bidi="ar-SA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normlnsloodsazen">
    <w:name w:val="Styl-normální-číslo-odsazený"/>
    <w:basedOn w:val="Odstavecseseznamem"/>
    <w:qFormat/>
    <w:pPr>
      <w:numPr>
        <w:ilvl w:val="0"/>
        <w:numId w:val="6"/>
      </w:numPr>
      <w:spacing w:before="0" w:after="60"/>
      <w:ind w:left="568" w:hanging="284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msk/" TargetMode="External"/><Relationship Id="rId3" Type="http://schemas.openxmlformats.org/officeDocument/2006/relationships/hyperlink" Target="https://www.softender.cz/msk/asset/softender/softender_prirucka_pro_dodavatele.pdf" TargetMode="External"/><Relationship Id="rId4" Type="http://schemas.openxmlformats.org/officeDocument/2006/relationships/hyperlink" Target="https://www.softender.cz/msk/asset/softender/systemove_pozadavky_softender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1:00Z</dcterms:created>
  <dc:creator>uživatel</dc:creator>
  <dc:description/>
  <cp:keywords/>
  <dc:language>en-US</dc:language>
  <cp:lastModifiedBy>Nemocnice Třinec</cp:lastModifiedBy>
  <cp:lastPrinted>2013-01-29T08:44:00Z</cp:lastPrinted>
  <dcterms:modified xsi:type="dcterms:W3CDTF">2013-03-25T07:41:00Z</dcterms:modified>
  <cp:revision>8</cp:revision>
  <dc:subject/>
  <dc:title>Příloha č</dc:title>
</cp:coreProperties>
</file>