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>
          <w:rFonts w:cs="Calibri" w:ascii="Calibri" w:hAnsi="Calibri"/>
          <w:sz w:val="28"/>
          <w:szCs w:val="28"/>
        </w:rPr>
        <w:t>Elektronický nástroj Softender   -    stručný manuál pro dodavatele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dělení služeb zákazníků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kud budete mít během práce v Softendru nějaký problém nebo nebudete vědět, jak přesně postupovat,  kontaktujte naše oddělení služeb zákazníků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  <w:t>234 707 31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>234 707 3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 mail:   </w:t>
        <w:tab/>
        <w:t>helpdesk@b2bcentrum.c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správnou funkci podpisu a šifrování nabídek je nutné mít v prohlížeči nainstalován modul Java, který můžete stáhnout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java.com/en/download/index.jsp</w:t>
        </w:r>
      </w:hyperlink>
      <w:r>
        <w:rPr>
          <w:rFonts w:cs="Calibri" w:ascii="Calibri" w:hAnsi="Calibri"/>
          <w:sz w:val="22"/>
          <w:szCs w:val="22"/>
        </w:rPr>
        <w:t>, kde lze i ověřit, jestli již máte Javu nainstalová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učný text kurzívou je tlačítko –</w:t>
      </w:r>
      <w:r>
        <w:rPr>
          <w:rFonts w:cs="Calibri" w:ascii="Calibri" w:hAnsi="Calibri"/>
          <w:sz w:val="22"/>
          <w:szCs w:val="22"/>
        </w:rPr>
        <w:t xml:space="preserve"> tlačítk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z w:val="22"/>
          <w:szCs w:val="22"/>
          <w:u w:val="single"/>
        </w:rPr>
        <w:t>ext kurzívou s podtržením je záložka</w:t>
      </w:r>
      <w:r>
        <w:rPr>
          <w:rFonts w:cs="Calibri" w:ascii="Calibri" w:hAnsi="Calibri"/>
          <w:sz w:val="22"/>
          <w:szCs w:val="22"/>
        </w:rPr>
        <w:t xml:space="preserve"> – zálož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text v uvozovkách je složka“ - slož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 VELKÝMI PÍSMENY JE SEKCE V LEVÉ LIŠTĚ - s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dání nabídky pomocí výzv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ám přišla výzva k zadávacímu řízení a Vy chcete na tuto výzvu reagovat a odeslat nabídku, postupujte následovn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vé liště klikněte v sekci VÝZVY na „zaslané“. Uvidíte tabulku se seznamem všech výze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 zvolené výzvy klikněte n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ybe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razí se Vám výzva k zadávacímu řízení. Pro přijetí klikněte n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řijmout výzvu a vytvořit nabídku</w:t>
      </w:r>
      <w:r>
        <w:rPr>
          <w:rFonts w:cs="Calibri" w:ascii="Calibri" w:hAnsi="Calibri"/>
          <w:sz w:val="22"/>
          <w:szCs w:val="22"/>
        </w:rPr>
        <w:t>, tím se Vám založí nabídka do složky „rozpracováno“ v levém menu v sekci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 detailu nabídky v záložc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Položk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plňte ceny ke všem položkám. Pokud je zakázka na části a nechcete některou část dodávat, klikněte u části na tlačítk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edodávat</w:t>
      </w:r>
      <w:r>
        <w:rPr>
          <w:rFonts w:cs="Calibri" w:ascii="Calibri" w:hAnsi="Calibri"/>
          <w:sz w:val="22"/>
          <w:szCs w:val="22"/>
        </w:rPr>
        <w:t>. Pokud je u položky zadaná maximální cena, není možné tuto cenu překroč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 záložc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Kritéria hodnocení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doplňte všechny kritéria požadovaná zadavatel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 záložc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Příloh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ložte všechny dokumenty, které požaduje zadavatel a všechny dokumenty, které chcete poslat společně s nabídk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 záložce </w:t>
      </w:r>
      <w:r>
        <w:rPr>
          <w:rFonts w:cs="Calibri" w:ascii="Calibri" w:hAnsi="Calibri"/>
          <w:i/>
          <w:iCs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  <w:u w:val="single"/>
        </w:rPr>
        <w:t>řehled nabídk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Vaši nabídku překontrolujte. Pokud ji chcete odeslat, klikněte na tlačítk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eslat nabídku</w:t>
      </w:r>
      <w:r>
        <w:rPr>
          <w:rFonts w:cs="Calibri" w:ascii="Calibri" w:hAnsi="Calibri"/>
          <w:sz w:val="22"/>
          <w:szCs w:val="22"/>
        </w:rPr>
        <w:t xml:space="preserve">. Odeslanou nabídku uvidíte ve složce „odesláno“, která se nachází v levém menu v sekci NABÍDKY. Zde máte možnost před uplynutím termínu pro podávání nabídek Vaší nabídku stornovat. Tlačítk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tornovat nabídku</w:t>
      </w:r>
      <w:r>
        <w:rPr>
          <w:rFonts w:cs="Calibri" w:ascii="Calibri" w:hAnsi="Calibri"/>
          <w:sz w:val="22"/>
          <w:szCs w:val="22"/>
        </w:rPr>
        <w:t xml:space="preserve"> najdete v záložc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Přehled nabídk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je Vaše nabídka stornovaná, máte možnost podat novou nabídku. V levém menu v sekci ZADÁVACÍ ŘÍZENÍ klikněte na „aktuální“ a zobrazí se Vám seznam všech zveřejněných aktuálních zakázek. Vyberte si zde zakázku, na kterou chcete opět podat nabídku a v záložc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Veřejná zakázka</w:t>
      </w:r>
      <w:r>
        <w:rPr>
          <w:rFonts w:cs="Calibri" w:ascii="Calibri" w:hAnsi="Calibri"/>
          <w:sz w:val="22"/>
          <w:szCs w:val="22"/>
        </w:rPr>
        <w:t xml:space="preserve"> klikněte na tlačítk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ytvořit nabídku</w:t>
      </w:r>
      <w:r>
        <w:rPr>
          <w:rFonts w:cs="Calibri" w:ascii="Calibri" w:hAnsi="Calibri"/>
          <w:sz w:val="22"/>
          <w:szCs w:val="22"/>
        </w:rPr>
        <w:t>. Tímto krokem se Vám vytvoří nabídka do složky „rozpracováno“, která se nachází v levém menu v sekci NABÍDKY. Dále již pokračujte stejně jako při podávání první nabídky - viz body 3. až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eslání žádosti o dodatečné inform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vém menu v sekci  ZADÁVACÍ ŘÍZENÍ vyberte složku „aktuální“ a zobrazí se Vám seznam všech zveřejněných aktuálních zadávacích řízení. Vyberte zakázku, ke které chcete podat žádost o dodatečné inform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 záložc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Žádosti o dodatečné informace</w:t>
      </w:r>
      <w:r>
        <w:rPr>
          <w:rFonts w:cs="Calibri" w:ascii="Calibri" w:hAnsi="Calibri"/>
          <w:sz w:val="22"/>
          <w:szCs w:val="22"/>
        </w:rPr>
        <w:t xml:space="preserve"> klikněte na tlačítk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žádat o dodatečné informace</w:t>
      </w:r>
      <w:r>
        <w:rPr>
          <w:rFonts w:cs="Calibri" w:ascii="Calibri" w:hAnsi="Calibri"/>
          <w:sz w:val="22"/>
          <w:szCs w:val="22"/>
        </w:rPr>
        <w:t xml:space="preserve">. Vytvoří se Vám nová žádost. Do ní doplňte Předmět žádosti a vložte pdf soubor se žádostí. Pomocí tlačítk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ložit</w:t>
      </w:r>
      <w:r>
        <w:rPr>
          <w:rFonts w:cs="Calibri" w:ascii="Calibri" w:hAnsi="Calibri"/>
          <w:sz w:val="22"/>
          <w:szCs w:val="22"/>
        </w:rPr>
        <w:t xml:space="preserve"> žádost odešlete zadava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unikačního kanálu Vám přijde zpráva s potvrzením přijetí Vaší žádosti. Tuto zprávu najdete v komunikačním kanálu ve složce „Doručené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eslání nabídky do auk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je zakázka ukončená aukcí a Vy jste do této aukce byl přizván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řijde Vám informační zpráva do komunikačního kanálu o začátku aukce</w:t>
      </w:r>
      <w:r>
        <w:rPr>
          <w:rFonts w:cs="Calibri" w:ascii="Calibri" w:hAnsi="Calibri"/>
          <w:sz w:val="22"/>
          <w:szCs w:val="22"/>
        </w:rPr>
        <w:t>. Máte-li zájem se aukce zúčastnit, postupujte následov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 sekci NABÍDKY ve složce online aukce uvidíte seznam všech zadávacích řízení ve stavu online aukce, na které jste byl pozván. Tlačítke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yber</w:t>
      </w:r>
      <w:r>
        <w:rPr>
          <w:rFonts w:cs="Calibri" w:ascii="Calibri" w:hAnsi="Calibri"/>
          <w:sz w:val="22"/>
          <w:szCs w:val="22"/>
        </w:rPr>
        <w:t xml:space="preserve"> se dostanete do detailu zadávacího říz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 záložc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Aukční síň</w:t>
      </w:r>
      <w:r>
        <w:rPr>
          <w:rFonts w:cs="Calibri" w:ascii="Calibri" w:hAnsi="Calibri"/>
          <w:sz w:val="22"/>
          <w:szCs w:val="22"/>
        </w:rPr>
        <w:t xml:space="preserve"> můžete sledovat průběh aukce, zbývající čas do konce aukce a také do aukce přihazovat. Hodnoty v aukci je možné pouze zlepšovat. Pro odeslání nabídky použijte tlačítk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eslat nabíd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kud přihazujete do zadávacího řízení, které je na části, můžete sledovat pořadí Vaší nabídky pro každou část. Pokud jde o zadávací řízení bez částí, pořadí Vaší nabídky se zobrazuje pro celou nabídku. Zeleně podbarvená nabídka je vítězná, žlutě podbarvená je v pořadí druhá a červeně podbarvená je v pořadí třet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o nápovědu k aukci klikněte v horním menu aukčního monitoru na tlačítk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ápověda</w:t>
      </w:r>
      <w:r>
        <w:rPr>
          <w:rFonts w:cs="Calibri" w:ascii="Calibri" w:hAnsi="Calibri"/>
          <w:sz w:val="22"/>
          <w:szCs w:val="22"/>
        </w:rPr>
        <w:t>. Zobrazí se Vám podrobné informace o prodlužování aukce, o minimálních příhozech a o typu hodnocení aukc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Elektronický podpis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 zakázek malého rozsahu se elektronický podpis nepoužívá!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yhodnocení zadávacího řízení a archív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vyhodnocení zadávacího řízení zadavatelem Vám přijde do komunikačního kanálu zpráva o tom, zda jste vyhrál zadávací řízení nebo některou jeho část. Svou nabídku pak najdete ve složce „Archív“, která se nachází v levém menu v sekci NABÍD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munikační kaná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ční kanál slouží jako dorozumívací prostředek se zadavatelem. Naleznete ho v levé liště v sekci KOMUNIKAČNÍ KANÁL. Pokud máte nějaké nepřečtené zprávy v komunikačním kanále, tak po přihlášení do aplikace se objeví informační hláška s počtem nových nepřečtených zpráv. Pokud Vám příjde nová zpráva během používání aplikace, tak se Vám opět objeví informační zprá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Nová zpráva“ - zde uvidíte seznam všech zadávacích řízení, ke kterým můžete zadavateli poslat zprávu. Tlačítke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ytvořit zprávu</w:t>
      </w:r>
      <w:r>
        <w:rPr>
          <w:rFonts w:cs="Calibri" w:ascii="Calibri" w:hAnsi="Calibri"/>
          <w:sz w:val="22"/>
          <w:szCs w:val="22"/>
        </w:rPr>
        <w:t xml:space="preserve"> se Vám založí nová zpráva do složky „Rozpracované“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Rozpracované“ - zde uvidíte seznam všech rozpracovaných zpráv tzn. těch, které jste ještě neodeslali a které odeslat můžete. V detailu zprávy doplňte Předmět a text zprávy. Ke zprávě můžete přidat i přílohu a můžete i celou zprávu podepsat Vaším kvalifikovaným certifikátem. Zprávu odešlete zadavateli pomocí tlačítk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eslat zprávu</w:t>
      </w:r>
      <w:r>
        <w:rPr>
          <w:rFonts w:cs="Calibri" w:ascii="Calibri" w:hAnsi="Calibri"/>
          <w:sz w:val="22"/>
          <w:szCs w:val="22"/>
        </w:rPr>
        <w:t>. Zpráva se  po odeslání přesune do složky „Odeslané“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oručené“ - zde vidíte seznam všech doručených zpráv od zadavatele. Ve sloupci stav vidíte, jestli jste zprávu již četl nebo 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deslané“ - zde uvidíte seznam všech odeslaných zprá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Tento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Stručný manuál pro dodavatele </w:t>
      </w:r>
      <w:r>
        <w:rPr>
          <w:rFonts w:cs="Calibri" w:ascii="Calibri" w:hAnsi="Calibri"/>
          <w:b w:val="false"/>
          <w:sz w:val="24"/>
          <w:szCs w:val="24"/>
        </w:rPr>
        <w:t>postihuje jen ty nejdůležitější úkony v průběhu přípravy nabídky. Podrobné informace najdete přes odkaz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hyperlink r:id="rId3">
        <w:r>
          <w:rPr>
            <w:rStyle w:val="InternetLink"/>
          </w:rPr>
          <w:t>https://www.softender.cz/msk/asset/softender/softender_prirucka_pro_dodavatele.pdf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normlnsloodsazen"/>
        <w:widowControl w:val="false"/>
        <w:numPr>
          <w:ilvl w:val="0"/>
          <w:numId w:val="0"/>
        </w:numPr>
        <w:spacing w:before="0" w:after="60"/>
        <w:ind w:left="0" w:hanging="0"/>
        <w:contextualSpacing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6"/>
      </w:numPr>
      <w:suppressAutoHyphens w:val="false"/>
      <w:spacing w:before="0" w:after="60"/>
      <w:ind w:left="568" w:hanging="284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com/en/download/index.jsp" TargetMode="External"/><Relationship Id="rId3" Type="http://schemas.openxmlformats.org/officeDocument/2006/relationships/hyperlink" Target="https://www.softender.cz/msk/asset/softender/softender_prirucka_pro_dodavatel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1:00Z</dcterms:created>
  <dc:creator>Niki</dc:creator>
  <dc:description/>
  <cp:keywords/>
  <dc:language>en-US</dc:language>
  <cp:lastModifiedBy>Nemocnice Třinec</cp:lastModifiedBy>
  <dcterms:modified xsi:type="dcterms:W3CDTF">2013-03-19T12:01:00Z</dcterms:modified>
  <cp:revision>2</cp:revision>
  <dc:subject/>
  <dc:title>Elektronický nástroj Softender   -    stručný manuál pro dodavatele</dc:title>
</cp:coreProperties>
</file>