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ě uhrazená cena: 890 000,00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3:00Z</dcterms:created>
  <dc:creator>Svecova</dc:creator>
  <dc:description/>
  <cp:keywords/>
  <dc:language>en-US</dc:language>
  <cp:lastModifiedBy>Svecova</cp:lastModifiedBy>
  <dcterms:modified xsi:type="dcterms:W3CDTF">2013-01-29T06:54:00Z</dcterms:modified>
  <cp:revision>1</cp:revision>
  <dc:subject/>
  <dc:title>Skutečně uhrazená cena: 890 000,00 Kč bez DPH</dc:title>
</cp:coreProperties>
</file>