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říloha č. 4 zadávací dokumentace ve veřejné zakázce „Modernizace síťových prvků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Seznam významných dodávek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7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Modernizace síťových prvků</w:t>
            </w:r>
          </w:p>
        </w:tc>
      </w:tr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 prací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4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dodávk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641985</wp:posOffset>
          </wp:positionH>
          <wp:positionV relativeFrom="margin">
            <wp:posOffset>-852170</wp:posOffset>
          </wp:positionV>
          <wp:extent cx="4559300" cy="692150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2F7AD54-B811-4DBD-9D06-0B1601B49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4</Words>
  <Characters>2644</Characters>
  <CharactersWithSpaces>3052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8:00Z</dcterms:created>
  <dc:creator>admin</dc:creator>
  <dc:description/>
  <dc:language>en-US</dc:language>
  <cp:lastModifiedBy>Došlá Lenka</cp:lastModifiedBy>
  <cp:lastPrinted>2012-10-05T07:05:00Z</cp:lastPrinted>
  <dcterms:modified xsi:type="dcterms:W3CDTF">2019-10-22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