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6 - Seznam testovacích vzor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1"/>
        <w:gridCol w:w="973"/>
        <w:gridCol w:w="1277"/>
        <w:gridCol w:w="1592"/>
      </w:tblGrid>
      <w:tr>
        <w:trPr>
          <w:trHeight w:val="76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ednotk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jednotek minimáln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at. číslo</w:t>
              <w:br/>
              <w:t>poskytnutého</w:t>
              <w:br/>
              <w:t>vzorku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zpečnostní kanyly bez křidéle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bezpečnostní kanyla bez křidélek 14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bezpečnostní kanyla bez křidélek 18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bez křidélek 20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bez křidélek 22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bez křidélek 24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1"/>
        <w:gridCol w:w="973"/>
        <w:gridCol w:w="1277"/>
        <w:gridCol w:w="1592"/>
      </w:tblGrid>
      <w:tr>
        <w:trPr>
          <w:trHeight w:val="76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Jednotk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jednotek minimálně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at. číslo</w:t>
              <w:br/>
              <w:t>poskytnutého</w:t>
              <w:br/>
              <w:t>vzorku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zpečnostní kanyly s křidélk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bezpečnostní kanyla s křidélky 14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bezpečnostní kanyla s křidélky 18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s křidélky 20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s křidélky 22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s křidélky 24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bezpečnostní kanyla s křidélky a portem 20G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alogové číslo poskytnutého vzorku, které bude doplněno v příloze č. 3, musí souhlasit s číselným označením testovacího vzorku, aby bylo jednoznačně zřejmé, který vzorek dodavatel předloží. Kopie přílohy č. 3 bude vložena v krabici s testovacími vzorky dle pokynu uvedených v zadávací dokumentaci čás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Cs/>
        <w:i/>
      </w:rPr>
      <w:t xml:space="preserve">VZ: </w:t>
    </w:r>
    <w:r>
      <w:rPr>
        <w:b/>
        <w:i/>
      </w:rPr>
      <w:t>Dodávka periferních žilních kanyl</w:t>
    </w:r>
  </w:p>
  <w:p>
    <w:pPr>
      <w:pStyle w:val="Normal"/>
      <w:rPr>
        <w:bCs/>
        <w:i/>
        <w:i/>
      </w:rPr>
    </w:pPr>
    <w:r>
      <w:rPr>
        <w:bCs/>
        <w:i/>
      </w:rPr>
      <w:t xml:space="preserve"> 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MS Sans Serif;Arial" w:hAnsi="MS Sans Serif;Arial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3:00Z</dcterms:created>
  <dc:creator>Radovan Horák</dc:creator>
  <dc:description/>
  <cp:keywords/>
  <dc:language>en-US</dc:language>
  <cp:lastModifiedBy>NsP Karviná-Ráj</cp:lastModifiedBy>
  <cp:lastPrinted>2018-12-03T13:37:00Z</cp:lastPrinted>
  <dcterms:modified xsi:type="dcterms:W3CDTF">2019-11-14T13:23:00Z</dcterms:modified>
  <cp:revision>2</cp:revision>
  <dc:subject/>
  <dc:title/>
</cp:coreProperties>
</file>