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KRYCÍ LIST NABÍDKY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_Hlk23859836"/>
      <w:r>
        <w:rPr>
          <w:b/>
          <w:sz w:val="16"/>
          <w:szCs w:val="16"/>
        </w:rPr>
        <w:t>Veřejná zakázka č</w:t>
      </w:r>
      <w:r>
        <w:rPr>
          <w:b/>
          <w:sz w:val="16"/>
          <w:szCs w:val="16"/>
          <w:shd w:fill="FFFFFF" w:val="clear"/>
        </w:rPr>
        <w:t xml:space="preserve"> P19V00000299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bookmarkStart w:id="1" w:name="_Hlk22027195"/>
      <w:r>
        <w:rPr>
          <w:rFonts w:ascii="Times New Roman" w:hAnsi="Times New Roman"/>
          <w:b/>
          <w:sz w:val="16"/>
          <w:szCs w:val="16"/>
        </w:rPr>
        <w:t>„</w:t>
      </w:r>
      <w:r>
        <w:rPr>
          <w:rFonts w:ascii="Times New Roman" w:hAnsi="Times New Roman"/>
          <w:b/>
          <w:sz w:val="16"/>
          <w:szCs w:val="16"/>
        </w:rPr>
        <w:t>Dodávky reagencií a spotřebního materiálu, vč. bezplatné výpůjčky biochemického a imunochemického analytického sytému pro CL SZZ Krnov“</w:t>
      </w:r>
      <w:bookmarkEnd w:id="1"/>
    </w:p>
    <w:p>
      <w:pPr>
        <w:pStyle w:val="Normal"/>
        <w:ind w:left="180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 xml:space="preserve">Číslo spisu: </w:t>
      </w:r>
      <w:bookmarkStart w:id="2" w:name="_Hlk23859614"/>
      <w:r>
        <w:rPr>
          <w:rFonts w:eastAsia="Calibri"/>
          <w:b/>
          <w:sz w:val="16"/>
          <w:szCs w:val="16"/>
          <w:lang w:eastAsia="en-US"/>
        </w:rPr>
        <w:t>SZZ/FMP/2019/04/</w:t>
      </w:r>
      <w:r>
        <w:rPr>
          <w:b/>
          <w:sz w:val="16"/>
          <w:szCs w:val="16"/>
        </w:rPr>
        <w:t>reagencie+biochem. a imunochem. analyzátor-CL</w:t>
      </w:r>
      <w:bookmarkEnd w:id="0"/>
      <w:bookmarkEnd w:id="2"/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adislavem Václavc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1211"/>
        <w:gridCol w:w="1632"/>
        <w:gridCol w:w="1996"/>
        <w:gridCol w:w="1559"/>
        <w:gridCol w:w="1842"/>
      </w:tblGrid>
      <w:tr>
        <w:trPr>
          <w:trHeight w:val="1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824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chodní jméno</w:t>
            </w:r>
          </w:p>
        </w:tc>
        <w:tc>
          <w:tcPr>
            <w:tcW w:w="7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ídlo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ČO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Č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ápis v obch. rejstříku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utární orgán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zmocněná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x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Zboží</w:t>
            </w:r>
            <w:r>
              <w:rPr>
                <w:rFonts w:ascii="Times New Roman" w:hAnsi="Times New Roman"/>
                <w:b/>
                <w:sz w:val="16"/>
                <w:szCs w:val="16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cs-CZ"/>
              </w:rPr>
              <w:t xml:space="preserve">(reagencie,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včetně veškerého spotřebního materiálu, kontrolního materiálu a kalibračního materiálu pro diagnostiku při předpokládaném počtu stanovení dle přílohy č. 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ková nabídková cena v Kč za dodávku zboží </w:t>
            </w:r>
            <w:r>
              <w:rPr>
                <w:b/>
                <w:sz w:val="16"/>
                <w:szCs w:val="16"/>
                <w:u w:val="single"/>
              </w:rPr>
              <w:t>za 1 rok</w:t>
            </w:r>
            <w:r>
              <w:rPr>
                <w:b/>
                <w:sz w:val="16"/>
                <w:szCs w:val="16"/>
              </w:rPr>
              <w:t xml:space="preserve"> (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 Kč vč. DPH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– označit x nabízené technické řešení a) či b) či c) / NE - označit x technické řešení d)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vzorků uvnitř analytického systému</w:t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osič vzorků s jednou pozic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osič vzorků se 2 až 5 pozicem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osič vzorků se 6 a více pozicem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echnické řešení bez nosiče vzorků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O – označit x nabízené technické řešení a) nebo b) / NE – označit x </w:t>
            </w:r>
            <w:bookmarkStart w:id="3" w:name="_GoBack"/>
            <w:bookmarkEnd w:id="3"/>
            <w:r>
              <w:rPr>
                <w:b/>
                <w:sz w:val="16"/>
                <w:szCs w:val="16"/>
              </w:rPr>
              <w:t>technické řešení c)</w:t>
            </w:r>
          </w:p>
        </w:tc>
      </w:tr>
      <w:tr>
        <w:trPr>
          <w:trHeight w:val="214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ntrální vstup pro vzorky, který kromě vstupu vzorků dále zajistí centrální výstup a třídění vzorků dle definovatelných pravidel (průchod min. 400 vzorků za hodinu a kontinuální vkládání vzorků za provozu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technické řešení, které umožňuje centrální vstup, centrální výstup a třídění vzorků na výstupu dle definovatelných pravidel, která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nemají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vazbu pouze na metody zpracovávané na dodávaném analytickém systému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technické řešení, které umožňuje centrální vstup, centrální výstup a třídění vzorků na výstupu dle definovatelných pravidel, která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mají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vazbu pouze na metody zpracovávané na dodávaném analytickém systému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chnické řešení, které neumožňuje třídění vzorků (za třídění ve smyslu tohoto kritéria se nepočítá pouhé oddělení míst pro vstup a výstup vzorků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ožnost skladování frekventních kalibračních a kontrolních materiálů na palubě systému v chlazeném prostoru mimo reagenční karusely analyzátorů a možnost jejich automatického sdílení mezi analyzátor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chnologie s bezúdržbovými ISE a jejich automatickou kalibrac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utomatizovaná programovatelná údržba, tj. možnost naprogramování a spuštění automatické údržby analyzátorů v požadovanou dobu bez zásahu obsluh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ožnost stanovení replikátů z jedné zkumavky (verifikace, opakovatelnost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jištění fakultativních metod – viz níže</w:t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rathormon 1-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Flt-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lGF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CC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S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b-proti TSH receptoru ( TRAK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hyreoglobulin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41" w:rightFromText="141" w:tblpX="0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3"/>
        <w:gridCol w:w="3245"/>
        <w:gridCol w:w="5205"/>
      </w:tblGrid>
      <w:tr>
        <w:trPr>
          <w:trHeight w:val="396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méno, příjmení a podpis</w:t>
            </w:r>
          </w:p>
        </w:tc>
      </w:tr>
      <w:tr>
        <w:trPr>
          <w:trHeight w:val="81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33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bCs/>
        <w:sz w:val="20"/>
      </w:rPr>
    </w:pPr>
    <w:r>
      <w:rPr>
        <w:bCs/>
        <w:sz w:val="16"/>
        <w:szCs w:val="20"/>
      </w:rPr>
      <w:t>„</w:t>
    </w:r>
    <w:r>
      <w:rPr>
        <w:bCs/>
        <w:sz w:val="16"/>
        <w:szCs w:val="20"/>
      </w:rPr>
      <w:t>Dodávky reagencií a spotřebního materiálu, vč. bezplatné výpůjčky biochemického a imunochemického analytického sytému pro CL SZZ Krn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325FE-6E93-4510-A47D-F5CFA1498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596</Characters>
  <CharactersWithSpaces>3029</CharactersWithSpaces>
  <Paragraphs>6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1:00Z</dcterms:created>
  <dc:creator>Pavel Pěnkava</dc:creator>
  <dc:description/>
  <dc:language>en-US</dc:language>
  <cp:lastModifiedBy>Roxana Otrubová</cp:lastModifiedBy>
  <cp:lastPrinted>2015-04-26T17:09:00Z</cp:lastPrinted>
  <dcterms:modified xsi:type="dcterms:W3CDTF">2019-12-09T07:1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