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bookmarkStart w:id="0" w:name="_Toc319513743"/>
      <w:bookmarkStart w:id="1" w:name="_Toc319503896"/>
      <w:bookmarkEnd w:id="0"/>
      <w:bookmarkEnd w:id="1"/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Technické požadavky na výkonný biochemický a imunochemický analytický systém </w:t>
      </w:r>
    </w:p>
    <w:p>
      <w:pPr>
        <w:pStyle w:val="Default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(dále jen „analyzátory“ )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19"/>
          <w:szCs w:val="19"/>
        </w:rPr>
      </w:pPr>
      <w:bookmarkStart w:id="2" w:name="_Hlk23859836"/>
      <w:r>
        <w:rPr>
          <w:rFonts w:ascii="Times New Roman" w:hAnsi="Times New Roman"/>
          <w:b/>
          <w:sz w:val="19"/>
          <w:szCs w:val="19"/>
        </w:rPr>
        <w:t>Veřejná zakázka č</w:t>
      </w:r>
      <w:r>
        <w:rPr>
          <w:rFonts w:ascii="Times New Roman" w:hAnsi="Times New Roman"/>
          <w:b/>
          <w:sz w:val="19"/>
          <w:szCs w:val="19"/>
          <w:shd w:fill="FFFFFF" w:val="clear"/>
        </w:rPr>
        <w:t xml:space="preserve"> P19V00000299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19"/>
          <w:szCs w:val="19"/>
        </w:rPr>
      </w:pPr>
      <w:bookmarkStart w:id="3" w:name="_Hlk22027195"/>
      <w:r>
        <w:rPr>
          <w:rFonts w:ascii="Times New Roman" w:hAnsi="Times New Roman"/>
          <w:b/>
          <w:sz w:val="19"/>
          <w:szCs w:val="19"/>
        </w:rPr>
        <w:t>„</w:t>
      </w:r>
      <w:r>
        <w:rPr>
          <w:rFonts w:ascii="Times New Roman" w:hAnsi="Times New Roman"/>
          <w:b/>
          <w:sz w:val="19"/>
          <w:szCs w:val="19"/>
        </w:rPr>
        <w:t>Dodávky reagencií a spotřebního materiálu, vč. bezplatné výpůjčky biochemického a imunochemického analytického sytému pro CL SZZ Krnov“</w:t>
      </w:r>
      <w:bookmarkEnd w:id="3"/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eastAsia="Calibri"/>
          <w:b/>
          <w:b/>
          <w:sz w:val="19"/>
          <w:szCs w:val="19"/>
          <w:lang w:eastAsia="en-US"/>
        </w:rPr>
      </w:pPr>
      <w:r>
        <w:rPr>
          <w:rFonts w:ascii="Times New Roman" w:hAnsi="Times New Roman"/>
          <w:b/>
          <w:sz w:val="19"/>
          <w:szCs w:val="19"/>
        </w:rPr>
        <w:t xml:space="preserve">Číslo spisu: </w:t>
      </w:r>
      <w:bookmarkStart w:id="4" w:name="_Hlk23859614"/>
      <w:r>
        <w:rPr>
          <w:rFonts w:eastAsia="Calibri" w:ascii="Times New Roman" w:hAnsi="Times New Roman"/>
          <w:b/>
          <w:sz w:val="19"/>
          <w:szCs w:val="19"/>
          <w:lang w:eastAsia="en-US"/>
        </w:rPr>
        <w:t>SZZ/FMP/2019/04/</w:t>
      </w:r>
      <w:r>
        <w:rPr>
          <w:rFonts w:ascii="Times New Roman" w:hAnsi="Times New Roman"/>
          <w:b/>
          <w:sz w:val="19"/>
          <w:szCs w:val="19"/>
        </w:rPr>
        <w:t xml:space="preserve"> reagencie+biochem. a  imunochem. analyzátor-CL</w:t>
      </w:r>
      <w:bookmarkEnd w:id="2"/>
      <w:bookmarkEnd w:id="4"/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  <w:u w:val="single"/>
        </w:rPr>
      </w:pPr>
      <w:r>
        <w:rPr>
          <w:rFonts w:ascii="Times New Roman" w:hAnsi="Times New Roman"/>
          <w:sz w:val="19"/>
          <w:szCs w:val="19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  <w:u w:val="single"/>
        </w:rPr>
      </w:pPr>
      <w:r>
        <w:rPr>
          <w:rFonts w:ascii="Times New Roman" w:hAnsi="Times New Roman"/>
          <w:sz w:val="19"/>
          <w:szCs w:val="19"/>
          <w:u w:val="single"/>
        </w:rPr>
        <w:t>Obecné požadavky:</w:t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výpůjčka </w:t>
      </w:r>
      <w:bookmarkStart w:id="5" w:name="_Hlk22026593"/>
      <w:r>
        <w:rPr>
          <w:rFonts w:ascii="Times New Roman" w:hAnsi="Times New Roman"/>
          <w:sz w:val="19"/>
          <w:szCs w:val="19"/>
        </w:rPr>
        <w:t xml:space="preserve">biochemického a imunochemického analyzátoru včetně modulu pro manipulaci se vzorky </w:t>
      </w:r>
      <w:bookmarkEnd w:id="5"/>
      <w:r>
        <w:rPr>
          <w:rFonts w:ascii="Times New Roman" w:hAnsi="Times New Roman"/>
          <w:sz w:val="19"/>
          <w:szCs w:val="19"/>
        </w:rPr>
        <w:t>a dodávka diagnostik dle přílohy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systém musí být nový, nepoužitý, rok výroby 2018 nebo 2019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systém i diagnostika musí mít označení CE být zdravotnickým prostředkem IVD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umístění nových analyzátorů do stávajících prostor laboratoře bez nutnosti stavebních a technologických úprav (případné náklady hradí dodavatel)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práce po pacientech (random access)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možnost co nejširšího použití různých velikostí primárních zkumavek (minimálně průměr 13-16 x výška 75-100 mm), se separačním gelem i bez gelu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identifikace primárních zkumavek pomocí čárového kódu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současné zpracování různých materiálů (sérum, plazma, moč, jiné tělní tekutiny, viz tabulka metod)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propojení biochemického a imunochemického analyzátoru bez nutnosti manipulace se vzorky (automatický přenos vzorků mezi systémy)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systém musí umožňovat i přímé vkládání vzorků do jednotlivých modulů (analyzátorů)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jc w:val="left"/>
        <w:textAlignment w:val="auto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možnost umístění kalibrátorů a kontrol v chlazeném prostoru na palubě mimo reagenční prostor s možností jejich automatického použití dle definovatelných pravidel (automatické provedení kalibrací a kontroly kvality dle nastavení obsluhou)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přednostní zpracování urgentních vzorků (statim), doba analýzy od vložení vzorku do vydání výsledku u všech statimových metod maximálně do 15 minut,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left"/>
        <w:textAlignment w:val="auto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rychlá dostupnost vzorku po napipetování pro další zpracování (maximálně do 10 min)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součástí dodávky musí být </w:t>
      </w:r>
      <w:bookmarkStart w:id="6" w:name="_Hlk22026671"/>
      <w:r>
        <w:rPr>
          <w:rFonts w:ascii="Times New Roman" w:hAnsi="Times New Roman"/>
          <w:sz w:val="19"/>
          <w:szCs w:val="19"/>
        </w:rPr>
        <w:t>napojení na laboratorní informační systém (Fons Openlims)), zajišťující obousměrnou komunikaci v reálném čase (náklady na připojení hradí dodavatel).</w:t>
      </w:r>
      <w:bookmarkEnd w:id="6"/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  <w:u w:val="single"/>
        </w:rPr>
      </w:pPr>
      <w:r>
        <w:rPr>
          <w:rFonts w:ascii="Times New Roman" w:hAnsi="Times New Roman"/>
          <w:sz w:val="19"/>
          <w:szCs w:val="19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  <w:u w:val="single"/>
        </w:rPr>
      </w:pPr>
      <w:r>
        <w:rPr>
          <w:rFonts w:ascii="Times New Roman" w:hAnsi="Times New Roman"/>
          <w:sz w:val="19"/>
          <w:szCs w:val="19"/>
          <w:u w:val="single"/>
        </w:rPr>
        <w:t>Požadavky na analyzátor biochemický a imunochemický:</w:t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biochemická část: minimálně 1800 testů/hod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imunochemická část: minimálně 220 testů/hod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biochemický modul (analyzátor) musí mít minimální kapacitu 70 metod „na palubě“ (on-board kapacita)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imunochemický modul (analyzátor) musí mít minimální kapacitu 42 metod „na palubě“ (on-board kapacita)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analýza pediatrických vzorků - mrtvý objem vzorku u biochemických metod maximálně 10 μl (může být zajištěno v sekundární zkumavce pro pediatrické vzorky)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analýza pediatrických vzorků - mrtvý objem vzorku u imunochemických metod maximálně 50 μl (může být zajištěno v sekundární zkumavce pro pediatrické vzorky)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automaticky nastavitelné předředění vzorku, opakování analýzy, opakování analýzy s ředěním nebo „koncentrováním“ vzorku a reflexní testování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možnost stanovení replikátů z jedné zkumavky (verifikace,opakovatelnost)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detekce hladiny, sraženin, bublin a nárazu u vzorkových pipetovacích jehel (analýza vzorků z primárních zkumavek)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schopnost automatického hodnocení vzhledu sér (hemolýza, ikterita, chylozita) pro všechny metody, a to i v případě samostatného požadavku na imunochemické vyšetření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automatická identifikace reagencií, kalibrátorů a kontrol analyzátorem (pomocí čárového kódu)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kontinuální vkládání reagencií a spotřebního materiálu bez nutnosti přerušení analýzy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jc w:val="left"/>
        <w:textAlignment w:val="auto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automatické sledování množství zbývajících reagenčních testů, stability a doby exspirace na palubě, platnosti kalibrací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jc w:val="left"/>
        <w:textAlignment w:val="auto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možnost definování průměrného počtu provedených testů jednotlivých metod na každý den a automatické upozornění na doplnění diagnostik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minimalizace kontaminace následného vzorku vzorkovou jehlou (carry over,) – pro biochemický modul požadován protokol pro minimalizaci kontaminace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minimalizace kontaminace následného vzorku vzorkovou jehlou (carry over,) – pro imunochemický modul požadováno vzorkování jednorázovým spotřebním materiálem (pipetovací špičky)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schopnost automatického ředění kalibrační křivky z jednoho kalibrátoru, volitelná frekvence kalibrací dle potřeb obsluhy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systém musí umožňovat import definic kontrolních vzorků třetí strany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jc w:val="left"/>
        <w:textAlignment w:val="auto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automatizovaná programovatelná údržba, která je přerušitelná při nutnosti vložit vzorek nebo která netrvá déle než 40 min (údaj 40 min platí pro systémy, kde doba analýzy všech biochemických a imunochemických statimových metod není větší než 15 minut, údaj se snižuje úměrně s prodloužením času na analýzu statimových vzorků)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integrovaný SW systém kontroly kvality včetně hodnocení QC - SD, CV, Levey-Jennings grafy, Westgardova pravidla, sledování QC v reálném čase, možnost vyřazení extrémních/odlehlých hodnot, možnost přenosu výsledků kontrol do LIS nebo jiného statistického programu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archivace primárních dat včetně zachování informací o použitých šaržích reagencií, kalibrátorů a kontrol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minimálně 20 otevřených kanálů na biochemickém modulu pro uživatelem definované biochemické aplikace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spotřeba vody max. 40 l/hod na všechny analyzátory (moduly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bCs/>
          <w:iCs/>
          <w:sz w:val="19"/>
          <w:szCs w:val="19"/>
        </w:rPr>
      </w:pPr>
      <w:r>
        <w:rPr>
          <w:rFonts w:ascii="Times New Roman" w:hAnsi="Times New Roman"/>
          <w:bCs/>
          <w:iCs/>
          <w:sz w:val="19"/>
          <w:szCs w:val="19"/>
        </w:rPr>
        <w:t>systém musí mít takový software, aby bylo umožněno zapojení nezávislých kontrolních materiálů do programu mezilaboratorního porovnání, musí umožňovat automatický přenos dat kontroly kvality z analyzátoru do LIS a dále jejich přenos do programů mezilaboratorní porovnání v reálném čase v rámci „peer to peer“ skupin, musí umožňovat automatický přenos dat kontroly kvality z analyzátoru či LIS do programu umožňujícího zpracování individuálního plánu vnitřní kontroly kvality (VKK) na základě výkonnosti analytických metod a jejich analytických cílů, musí umožňovat automatický přenos dat kontroly kvality z analyzátoru či LIS do programu umožňujícího zpracování analýzy rizik z hlediska řízení kvality, musí umožňovat automatický přenos dat kontroly kvality z analyzátoru či LIS do programu umožňující snadnou implementaci Westgardových pravidel dle vypočtené sigma metriky.</w:t>
      </w:r>
    </w:p>
    <w:p>
      <w:pPr>
        <w:pStyle w:val="Defaul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bookmarkStart w:id="7" w:name="_Toc319513743"/>
      <w:bookmarkStart w:id="8" w:name="_Toc319503896"/>
      <w:bookmarkStart w:id="9" w:name="_Toc319513745"/>
      <w:bookmarkStart w:id="10" w:name="_Toc319503898"/>
      <w:bookmarkStart w:id="11" w:name="_Toc319513743"/>
      <w:bookmarkStart w:id="12" w:name="_Toc319503896"/>
      <w:bookmarkStart w:id="13" w:name="_Toc319513745"/>
      <w:bookmarkStart w:id="14" w:name="_Toc319503898"/>
      <w:bookmarkEnd w:id="11"/>
      <w:bookmarkEnd w:id="12"/>
      <w:bookmarkEnd w:id="13"/>
      <w:bookmarkEnd w:id="14"/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  <w:u w:val="single"/>
        </w:rPr>
      </w:pPr>
      <w:bookmarkStart w:id="15" w:name="_Toc319513745"/>
      <w:bookmarkStart w:id="16" w:name="_Toc319503898"/>
      <w:bookmarkStart w:id="17" w:name="_Toc319503899"/>
      <w:bookmarkStart w:id="18" w:name="_Toc319513746"/>
      <w:bookmarkEnd w:id="15"/>
      <w:bookmarkEnd w:id="16"/>
      <w:r>
        <w:rPr>
          <w:rFonts w:ascii="Times New Roman" w:hAnsi="Times New Roman"/>
          <w:sz w:val="19"/>
          <w:szCs w:val="19"/>
        </w:rPr>
        <w:t>P</w:t>
      </w:r>
      <w:r>
        <w:rPr>
          <w:rFonts w:ascii="Times New Roman" w:hAnsi="Times New Roman"/>
          <w:sz w:val="19"/>
          <w:szCs w:val="19"/>
          <w:u w:val="single"/>
        </w:rPr>
        <w:t xml:space="preserve">ožadavky pro poskytování servisu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/>
          <w:sz w:val="19"/>
          <w:szCs w:val="19"/>
          <w:u w:val="single"/>
        </w:rPr>
      </w:pPr>
      <w:r>
        <w:rPr>
          <w:rFonts w:ascii="Times New Roman" w:hAnsi="Times New Roman"/>
          <w:sz w:val="19"/>
          <w:szCs w:val="19"/>
        </w:rPr>
        <w:t xml:space="preserve">Servis 24/7 zdarma po dobu výpůjčky, včetně PBTK, servisních kontrol doporučených výrobcem, náhradních dílů, validací, modifikací dle pokynů výrobce </w:t>
      </w:r>
      <w:r>
        <w:rPr>
          <w:rFonts w:eastAsia="Calibri" w:ascii="Times New Roman" w:hAnsi="Times New Roman"/>
          <w:sz w:val="19"/>
          <w:szCs w:val="19"/>
        </w:rPr>
        <w:t xml:space="preserve">v souladu se zákonem č.268/2014 Sb. v platném znění </w:t>
      </w:r>
      <w:r>
        <w:rPr>
          <w:rFonts w:ascii="Times New Roman" w:hAnsi="Times New Roman"/>
          <w:sz w:val="19"/>
          <w:szCs w:val="19"/>
        </w:rPr>
        <w:t>a případné modernizace, servisní bezplatná telefonní linka (hot-line) dostupná 24 hodin denně v českém jazyce,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dodávky náhradních dílů, včetně jejich výměny,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automatický upgrade přístroje na novou aktuální verzi, softwarového vybavení přístroje, v případě, že přístroj software obsahuje,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vzdálená správa analytického systému servisním střediskem s preventivní diagnostikou,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provedení servisního zásahu nejpozději do 12 hodin od nahlášení závady, včetně víkendů a svátků,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zdarma aplikační podpora, zaškolení personálu,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/>
          <w:sz w:val="19"/>
          <w:szCs w:val="19"/>
        </w:rPr>
      </w:pPr>
      <w:bookmarkStart w:id="19" w:name="_Toc319503899"/>
      <w:bookmarkStart w:id="20" w:name="_Toc319513746"/>
      <w:r>
        <w:rPr>
          <w:rFonts w:ascii="Times New Roman" w:hAnsi="Times New Roman"/>
          <w:sz w:val="19"/>
          <w:szCs w:val="19"/>
        </w:rPr>
        <w:t>provádění servisu osobami oprávněnými výrobcem, předložení ověřených kopií certifikátu o zaškolení osob provádějících servis.</w:t>
      </w:r>
      <w:bookmarkEnd w:id="19"/>
      <w:bookmarkEnd w:id="20"/>
    </w:p>
    <w:p>
      <w:pPr>
        <w:pStyle w:val="Normal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Účastník zadávacího řízení ……………………. tímto stvrzuje, že veškeré shora uvedené Minimální technické podmínky jeho nabídka splňuje. </w:t>
      </w:r>
    </w:p>
    <w:p>
      <w:pPr>
        <w:pStyle w:val="Normal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V…………………., dne………………….. 20….</w:t>
      </w:r>
      <w:bookmarkStart w:id="21" w:name="_GoBack"/>
      <w:bookmarkEnd w:id="21"/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>razítko účastníka</w:t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>označení oprávněné osoby</w:t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spacing w:lineRule="auto" w:line="240"/>
        <w:rPr>
          <w:rFonts w:ascii="Times New Roman" w:hAnsi="Times New Roman"/>
          <w:sz w:val="19"/>
          <w:szCs w:val="19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6 – Zadávací dokumentace</w:t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Minimální technické podmínky- analytický systém</w:t>
      <w:tab/>
      <w:tab/>
      <w:tab/>
      <w:t>Sdružené zdravotnické zařízení Krnov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, vč. bezplatné výpůjčky biochemického a imunochemického analytického sytému pro CL SZZ Krno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fa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36a0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6a0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6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6fcb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6fc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fc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369f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47d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c636a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6fcb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6f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fc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011</Words>
  <Characters>5969</Characters>
  <CharactersWithSpaces>69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7:00Z</dcterms:created>
  <dc:creator>Ručka</dc:creator>
  <dc:description/>
  <dc:language>en-US</dc:language>
  <cp:lastModifiedBy>Pavel Pěnkava</cp:lastModifiedBy>
  <dcterms:modified xsi:type="dcterms:W3CDTF">2019-12-18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