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2872"/>
        <w:gridCol w:w="1268"/>
        <w:gridCol w:w="4662"/>
        <w:gridCol w:w="129"/>
      </w:tblGrid>
      <w:tr>
        <w:trPr>
          <w:trHeight w:val="530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28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highlight w:val="lightGray"/>
              </w:rPr>
              <w:t>1. Veřejná zakázka</w:t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ázev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Dodání sanitního vozidl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highlight w:val="lightGray"/>
              </w:rPr>
              <w:t>2. Základní identifikační údaje o dodavateli</w:t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chodní firma (název)/ jméno a příjmení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ídlo/ místo podnikání: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</w:rPr>
              <w:t>IČ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Identifikátor datové schránky dodavatele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RL adresa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 (pro komunikaci v průběhu procesu zadávání veřejné zakázky)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Dodavatel je malý a střední podnik 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green"/>
              </w:rPr>
            </w:pPr>
            <w:r>
              <w:rPr>
                <w:rFonts w:cs="Tahoma" w:ascii="Tahoma" w:hAnsi="Tahoma"/>
                <w:sz w:val="22"/>
              </w:rPr>
              <w:t>(dle čl. 8.1.2 zadávací dokumentace)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highlight w:val="green"/>
              </w:rPr>
            </w:pPr>
            <w:r>
              <w:rPr>
                <w:rFonts w:cs="Tahoma" w:ascii="Tahoma" w:hAnsi="Tahoma"/>
                <w:sz w:val="22"/>
                <w:highlight w:val="green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highlight w:val="green"/>
              </w:rPr>
            </w:pPr>
            <w:r>
              <w:rPr>
                <w:rFonts w:cs="Tahoma" w:ascii="Tahoma" w:hAnsi="Tahoma"/>
                <w:sz w:val="22"/>
                <w:highlight w:val="gree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ntaktní osoba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efon (kontaktní osoby):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highlight w:val="lightGray"/>
              </w:rPr>
              <w:t>3. Oprávněná osoba za dodavatele jednat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ul, jméno, příjmení: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kce: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  <w:highlight w:val="lightGray"/>
              </w:rPr>
              <w:t>4. Nabídková cena v Kč včetně DPH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bídková cena celkem: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360" w:leader="none"/>
      </w:tabs>
      <w:ind w:left="719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2:00Z</dcterms:created>
  <dc:creator>Martina Bílá</dc:creator>
  <dc:description/>
  <cp:keywords/>
  <dc:language>en-US</dc:language>
  <cp:lastModifiedBy>Martina Bílá</cp:lastModifiedBy>
  <dcterms:modified xsi:type="dcterms:W3CDTF">2019-12-06T11:58:00Z</dcterms:modified>
  <cp:revision>10</cp:revision>
  <dc:subject/>
  <dc:title>KRYCÍ LIST NABÍDKY</dc:title>
</cp:coreProperties>
</file>