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KUPNÍ SMLOUVA SE ZŘÍZENÍM A PROVOZOVÁNÍM KONSIGNAČNÍHO SKLADU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vřená dle ustanovení § 2079 a násl. zákona č. 89/2012 Sb., občanského zákoníku, v platném znění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oxanasmlouvy"/>
        <w:rPr/>
      </w:pPr>
      <w:r>
        <w:rPr/>
        <w:t>Smluvní strany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eastAsia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Calibri" w:cs="Tahoma" w:ascii="Tahoma" w:hAnsi="Tahoma"/>
          <w:bCs w:val="false"/>
          <w:sz w:val="20"/>
          <w:szCs w:val="20"/>
        </w:rPr>
        <w:t>Slezská nemocnice v Opavě, příspěvková organizace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Olomoucká 470/86, Předměstí, PSČ 746 01, Opav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</w:t>
      </w:r>
      <w:bookmarkStart w:id="0" w:name="OLE_LINK1"/>
      <w:bookmarkStart w:id="1" w:name="OLE_LINK2"/>
      <w:r>
        <w:rPr>
          <w:rFonts w:cs="Tahoma" w:ascii="Tahoma" w:hAnsi="Tahoma"/>
          <w:sz w:val="20"/>
          <w:szCs w:val="20"/>
        </w:rPr>
        <w:t>:</w:t>
        <w:tab/>
        <w:tab/>
        <w:t>Ing. Karlem Siebertem, MBA, ředitel</w:t>
      </w:r>
      <w:bookmarkEnd w:id="0"/>
      <w:bookmarkEnd w:id="1"/>
      <w:r>
        <w:rPr>
          <w:rFonts w:cs="Tahoma" w:ascii="Tahoma" w:hAnsi="Tahoma"/>
          <w:sz w:val="20"/>
          <w:szCs w:val="20"/>
        </w:rPr>
        <w:t>em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4781375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47813750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bCs/>
          <w:iCs/>
          <w:sz w:val="20"/>
          <w:szCs w:val="20"/>
        </w:rPr>
        <w:t>Komerční banka, pobočka Opav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9-0633950217/010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vedeném KS v Ostravě , oddíl Pr, vložka 924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kupující“ či „odběratel“</w:t>
      </w:r>
    </w:p>
    <w:p>
      <w:pPr>
        <w:pStyle w:val="NormalWeb"/>
        <w:spacing w:lineRule="auto" w:line="276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highlight w:val="yellow"/>
        </w:rPr>
        <w:t>…………………..</w:t>
      </w:r>
      <w:r>
        <w:rPr>
          <w:rFonts w:eastAsia="Calibri" w:cs="Tahoma" w:ascii="Tahoma" w:hAnsi="Tahoma"/>
          <w:bCs w:val="false"/>
          <w:sz w:val="20"/>
          <w:szCs w:val="20"/>
          <w:highlight w:val="yellow"/>
        </w:rPr>
        <w:t>Účastník ZŘ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vedeném ……… v ………………., oddíl …., vložka 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prodávající“ či „dodavatel“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oxanasmlouvy"/>
        <w:rPr/>
      </w:pPr>
      <w:r>
        <w:rPr/>
        <w:t>Základní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2"/>
        </w:numP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oxanasmlouvy"/>
        <w:rPr/>
      </w:pPr>
      <w:r>
        <w:rP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e </w:t>
      </w:r>
      <w:r>
        <w:rPr>
          <w:rFonts w:ascii="Tahoma" w:hAnsi="Tahoma"/>
          <w:sz w:val="20"/>
          <w:szCs w:val="20"/>
        </w:rPr>
        <w:t xml:space="preserve">zajištění kompletních opakovaných </w:t>
      </w:r>
      <w:r>
        <w:rPr>
          <w:rFonts w:ascii="Tahoma" w:hAnsi="Tahoma"/>
          <w:b/>
          <w:sz w:val="20"/>
          <w:szCs w:val="20"/>
        </w:rPr>
        <w:t xml:space="preserve">dodávek zboží - implantátu – primární hybridní kyčle pro ortopedické operace – </w:t>
      </w:r>
      <w:r>
        <w:rPr>
          <w:rFonts w:ascii="Tahoma" w:hAnsi="Tahoma"/>
          <w:sz w:val="20"/>
          <w:szCs w:val="20"/>
        </w:rPr>
        <w:t>po dobu 3 let do konsignačního skladu zřízeného odběratelem v prostorách Centrálních operačních sálů, ze kterého je odběratel oprávněn odebírat zboží dle aktuální potřeby a</w:t>
      </w:r>
      <w:r>
        <w:rPr>
          <w:rFonts w:cs="Tahoma" w:ascii="Tahoma" w:hAnsi="Tahoma"/>
          <w:sz w:val="20"/>
          <w:szCs w:val="20"/>
        </w:rPr>
        <w:t xml:space="preserve"> dle níže stanovených podmínek pro provoz konsignačního skladu. Kupující se zavazuje prodávajícímu za poskytnuté plnění (dodávky zboží) zaplatit za podmínek uvedených v této smlouvě kupní cenu dle čl. V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doprava zboží do místa plnění a seznámení zaměstnanců uživatele s jeho řádným užívání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oží dodané dodavatelem do konsignačního skladu zůstává ve vlastnictví dodavatele až do doby jeho odběru odběratel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oskytuje kupujícímu následující záruku na jakost: dodávané zboží musí být po dobu expirační lhůty uvedené na obalu zboží způsobilé k řádnému užívání a zachovává si obvyklé vlastnosti. Při nedodržení této podmínky má kupující nárok na bezplatnou výměnu zboží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oxanasmlouvy"/>
        <w:rPr/>
      </w:pPr>
      <w:r>
        <w:rPr/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120" w:after="120"/>
        <w:ind w:left="284" w:hanging="284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1411 občanského zákoníku odběratel odpovídá za řádné uskladnění a manipulaci se zbožím, které je umístěno v konsignačním skali a zavazuje se vynaložit veškerou odbornou péči na to, aby zabránil škodě, ztrátě, zhoršení kvalit či krádeži zboží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ěratel je povinen zabezpečit, aby konsignační sklad zaručovat řádné uchování zboží, jak je požadováno výrobcem a tak, aby mohlo být v nezměněném stavu odebíráno k jeho použití. Pokud jsou zjištěné jakékoli vady znemožňující řádné uchování zboží je povinen odběratel oznámit tuto skutečnost bez zbytečného odkladu dodavateli. 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ěratel se zavazuje, že minimálně jednou ročně umožní dodavateli provedení inventarizace zboží. Veškeré inventurní rozdíly budou zapsány v inventarizačním zápise podepsaném oběma smluvními stranami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nožství a typy zboží dodávaného do konsignačního skladu budou sjednány mezi dodavatelem a odběratelem na základě přepokládané spotřeby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ěratel je oprávněn vrátit dodavateli zboží s dobíhající expirační dobou, nejpozději však do 6 měsíců před jejím uplynutím. V tomto případě bude zboží vyměněno za nové, s expirační dobou 10 let. Pověřená osoba je povinna odebírat zboží z konsignačního skladu s nejkratší expirační dobou tak, aby se maximálně zamezilo případné výměně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zaručuje, že zboží je/bude vyrobeno dle příslušných norem platných v EU. Dodavatel dále zaručuje, že zboží dodávané do konsignačního skladu odpovídá všem požadavkům stanoveným obecně závaznými právními předpisy a normám ČSN, zejména zákonu č. 22/1997 Sb., technických požadavcích na výrobky ve znění pozdějších předpisů a zákonu č. </w:t>
      </w:r>
      <w:r>
        <w:rPr>
          <w:rFonts w:cs="Tahoma" w:ascii="Tahoma" w:hAnsi="Tahoma"/>
          <w:strike/>
          <w:color w:val="FF0000"/>
          <w:sz w:val="20"/>
          <w:szCs w:val="20"/>
        </w:rPr>
        <w:t xml:space="preserve">123/2000 Sb., o </w:t>
      </w:r>
      <w:r>
        <w:rPr>
          <w:rFonts w:cs="Tahoma" w:ascii="Tahoma" w:hAnsi="Tahoma"/>
          <w:color w:val="FF0000"/>
          <w:sz w:val="20"/>
          <w:szCs w:val="20"/>
        </w:rPr>
        <w:t>268/2014 Sb., o zdravotnických prostředcích a o změně zákona č. 634/2004 Sb., o správních poplatcích, ve znění pozdějších předpisů</w:t>
      </w:r>
      <w:r>
        <w:rPr>
          <w:rFonts w:cs="Tahoma" w:ascii="Tahoma" w:hAnsi="Tahoma"/>
          <w:strike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, je vybaveno všemi potřebnými certifikáty požadovanými příslušnými právními předpisy a je zahrnuto v číselníku prostředků zdravotnické techniky VZP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oží odebrané z konsignačního skladu bude dodavatelem po dohodě s pověřenou osobou průběžně doplňováno bez jakéhokoli odkladu. V případě prodlení dodavatele s doplnění zboží do konsignačního skladu je dodavatel povinen uhradit odběrateli smluvní pokutu ve výši 0,05 % z kupní ceny nedodaného zboží za každý den prodlení, přičemž nárok na náhradu škody tím není dotčen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nemožnosti dodat objednané zboží, musí dodavatel dodat zboží stejné nebo vyšší kvality, za stejných cenových podmínek, bude-li to odběratel požadovat. Případné náhradní zboží musí předem odsouhlasit zástupce odběratele. V případě, že dodavatel nebude schopen dodat objednané zbožími odpovídající náhradu, je odběratel oprávněn si chybějící zboží zajisti u jiného dodavatele a v případě vyšší ceny bude rozdíl účtován na vrub dodavatele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oškození nebo ztráty zboží z konsignačního skladu je pověřená osoba povinna tuto událost neprodleně oznámit (maximálně do 2 pracovních dnů) dodavateli a toto zboží bude odběrateli následně fakturováno. Fakturace se vztahuje i na chybějící zboží nenalezené při provedené inventuře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hradí náklady na dopravu zboží do konsignačního skladu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poskytuje na odebrané zboží z konsignačního skladu odběratelem záruku v délce min. 24 měsíců. Záruka počíná běžet okamžikem výdeje zboží z konsignačního skladu. Dodavatel může na základě samostatného prohlášení poskytnout i delší dobu záruční doby. 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76"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oxanasmlouvy"/>
        <w:rPr/>
      </w:pPr>
      <w:r>
        <w:rPr/>
        <w:t>Provoz konsignačního skladu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i přejímání a vydávání zboží do a z konsignačního skladu bude zachován tento postup: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lineRule="auto" w:line="276" w:before="0" w:after="120"/>
        <w:ind w:left="646" w:hanging="36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jem zboží do konsignačního skladu:</w:t>
      </w:r>
    </w:p>
    <w:p>
      <w:pPr>
        <w:pStyle w:val="ListParagraph"/>
        <w:widowControl/>
        <w:suppressAutoHyphens w:val="false"/>
        <w:spacing w:lineRule="auto" w:line="276" w:before="0" w:after="120"/>
        <w:ind w:left="646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věřená osoba dodavatele potvrdí při příjmu zboží dodací list, ve kterém bude uvedeno, že se jedná o zboží dodávané do konsignačního skladu dle čísla objednávky.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lineRule="auto" w:line="276" w:before="0" w:after="0"/>
        <w:ind w:left="646" w:hanging="36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ýdej zboží z konsignačního skladu:</w:t>
      </w:r>
    </w:p>
    <w:p>
      <w:pPr>
        <w:pStyle w:val="ListParagraph"/>
        <w:widowControl/>
        <w:suppressAutoHyphens w:val="false"/>
        <w:spacing w:lineRule="auto" w:line="276" w:before="0" w:after="0"/>
        <w:ind w:left="646" w:hanging="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ako doklad o výdeji z konsignačního skladu vyhotoví pověřená osoba výdejku (hlášení o spotřebě implantátů), kterou zašle doporučeně poštou nebo mailem na adresu: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</w:t>
      </w:r>
      <w:r>
        <w:rPr>
          <w:rFonts w:cs="Tahoma" w:ascii="Tahoma" w:hAnsi="Tahoma"/>
          <w:bCs/>
          <w:sz w:val="20"/>
          <w:szCs w:val="20"/>
        </w:rPr>
        <w:t xml:space="preserve"> dodavateli nejpozději do 2 dnů po výdeji zboží.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lineRule="auto" w:line="276" w:before="0" w:after="0"/>
        <w:ind w:left="646" w:hanging="36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plňování zboží do konsignačního skladu</w:t>
      </w:r>
    </w:p>
    <w:p>
      <w:pPr>
        <w:pStyle w:val="ListParagraph"/>
        <w:widowControl/>
        <w:suppressAutoHyphens w:val="false"/>
        <w:spacing w:lineRule="auto" w:line="276" w:before="0" w:after="0"/>
        <w:ind w:left="646" w:hanging="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vydané z konsignačního skladu bude dodavatelem průběžně doplňováno automaticky vždy po obdržení výdejky (hlášení o spotřebě implantátů), nejdéle však do 3 dnů po obdržení výdejky, nebude-li dohodnuto jinak. Dodavatel hradí náklady na dopravu zboží do konsignačního skladu a ručí za zboží do okamžiku jeho vydání odběrateli.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běratel je oprávněn nepřevzít zboží zejména, pokud dodavatele nedodá zboží v dohodnutém množství nebo kvalitě, dodá zboží poškozené nebo rozbité nebo dodavatel nedodá potřebné doklady ke zboží. Převzetí zboží do konsignačního skladu, jeho uskladnění a výdej bude zajišťováno zaměstnancem odběratele pověřeným správou konsignačního skladu.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základě obdržené výdejky vystaví dodavatel fakturu na zboží vydané z konsignačního skladu. Doba splatnosti faktury je 30 dnů ode dne jejího doručení odběrateli. Faktura musí obsahovat náležitosti stanovené platnými právními předpisy, cenu zboží a případné další údaje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avatel je povinen na faktuře za dodané zboží uvádět kód ZUM (zvlášť účtovaný materiál) dle aktuálního platného číselníku VZP.</w:t>
      </w:r>
    </w:p>
    <w:p>
      <w:pPr>
        <w:pStyle w:val="ListParagraph"/>
        <w:widowControl/>
        <w:suppressAutoHyphens w:val="false"/>
        <w:spacing w:lineRule="auto" w:line="276" w:before="0" w:after="120"/>
        <w:ind w:left="284" w:hanging="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oxanasmlouvy"/>
        <w:rPr/>
      </w:pPr>
      <w:r>
        <w:rPr/>
        <w:t>Záruční doba a doba exspirace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oskytuje na zboží záruku v délce </w:t>
      </w:r>
      <w:r>
        <w:rPr>
          <w:rFonts w:cs="Tahoma" w:ascii="Tahoma" w:hAnsi="Tahoma"/>
          <w:b/>
          <w:sz w:val="20"/>
          <w:szCs w:val="20"/>
          <w:highlight w:val="yellow"/>
        </w:rPr>
        <w:t>…………</w:t>
      </w:r>
      <w:r>
        <w:rPr>
          <w:rFonts w:cs="Tahoma" w:ascii="Tahoma" w:hAnsi="Tahoma"/>
          <w:sz w:val="20"/>
          <w:szCs w:val="20"/>
        </w:rPr>
        <w:t xml:space="preserve"> měsíců (min. 24 měsíců)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, aby exspirace veškerého dodaného zboží byla v okamžiku dodání 10 let.</w:t>
      </w:r>
    </w:p>
    <w:p>
      <w:pPr>
        <w:pStyle w:val="ListParagraph"/>
        <w:widowControl/>
        <w:suppressAutoHyphens w:val="false"/>
        <w:spacing w:lineRule="auto" w:line="276"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oxanasmlouvy"/>
        <w:rPr/>
      </w:pPr>
      <w:r>
        <w:rPr/>
        <w:t>Kupní cena</w:t>
      </w:r>
    </w:p>
    <w:p>
      <w:pPr>
        <w:pStyle w:val="NormalWeb"/>
        <w:numPr>
          <w:ilvl w:val="0"/>
          <w:numId w:val="5"/>
        </w:numPr>
        <w:spacing w:lineRule="auto" w:line="276" w:beforeAutospacing="0" w:before="12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. Prodávající garantuje kupujícímu ceny za předmět plnění – Zdravotnické prostředky uvedené a přesně rozepsané v příloze této smlouvy č. 1 (Ceník zboží)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é jednotkové ceny za jednotlivé položky budou garantovány dodavatelem po dobu trvání této smlouvy, nebudou se měnit a jsou stěžejní pro budoucí objednávky. Odebrané množství předmětu plnění veřejné zakázky se může měnit dle potřeb zadavatele v celém období realizace veřejné zakázk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jako nejvýše přípustná a jsou v ní zahrnuty veškeré náklady prodávajícího spojené s plněním předmětu veřejné zakázky včetně nákladů na dopravu zboží do místa plnění dle čl. IV odst. 1 této smlouv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oxanasmlouvy"/>
        <w:rPr/>
      </w:pPr>
      <w:r>
        <w:rPr/>
        <w:t>Platební podmínky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až po obdržení výdejky s počtem kusů Zdravotnických prostředků vydaného z konsignačního skladu. Faktura bude znít pouze na počet vydaných kusů Zdravotnických prostředků deklarovaných ve výdejce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ce probíha měsíčně. 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cs="Tahoma" w:ascii="Tahoma" w:hAnsi="Tahoma"/>
          <w:b/>
          <w:sz w:val="20"/>
          <w:szCs w:val="20"/>
        </w:rPr>
        <w:t>SNO/Otr/2020/03/implantát-kyčel hybridní-COS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povinen na faktuře za dodané zboží uvádět kód ZUM (zvlášť účtovaný materiál) dle aktuálního platného číselníku VZP (všeobecné zdravotní pojišťovny).</w:t>
      </w:r>
    </w:p>
    <w:p>
      <w:pPr>
        <w:pStyle w:val="ListParagraph"/>
        <w:spacing w:lineRule="auto" w:line="276"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oxanasmlouvy"/>
        <w:rPr/>
      </w:pPr>
      <w:r>
        <w:rPr/>
        <w:t>Registr smluv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 povinnost uveřejnit ji  podle zákona o zadávání veřejných zakázek.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oxanasmlouvy"/>
        <w:rPr/>
      </w:pPr>
      <w:r>
        <w:rPr/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-1560" w:leader="none"/>
          <w:tab w:val="left" w:pos="-1418" w:leader="none"/>
        </w:tabs>
        <w:spacing w:lineRule="auto" w:line="276" w:before="120" w:after="120"/>
        <w:ind w:left="283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</w:t>
      </w:r>
      <w:r>
        <w:rPr>
          <w:rFonts w:cs="Tahoma" w:ascii="Tahoma" w:hAnsi="Tahoma"/>
          <w:sz w:val="20"/>
        </w:rPr>
        <w:t>na dobu 3 let od data uzavření této smlouvy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-1560" w:leader="none"/>
          <w:tab w:val="left" w:pos="-1418" w:leader="none"/>
        </w:tabs>
        <w:spacing w:lineRule="auto" w:line="276" w:before="120" w:after="120"/>
        <w:ind w:left="283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896" w:hanging="357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900" w:hanging="357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896" w:hanging="357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výpovědí, kteroukoliv ze smluvních stran a to i bez udání důvodu, výpovědní lhůta činí 2 měsíce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-1560" w:leader="none"/>
          <w:tab w:val="left" w:pos="-1418" w:leader="none"/>
        </w:tabs>
        <w:spacing w:lineRule="auto" w:line="276" w:before="120" w:after="120"/>
        <w:ind w:left="283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účely této smlouvy se pod pojmem „bez zbytečného odkladu“ uvedeným rozumí „nejpozději do 30-ti dnů“.</w:t>
      </w:r>
    </w:p>
    <w:p>
      <w:pPr>
        <w:pStyle w:val="ListParagraph"/>
        <w:tabs>
          <w:tab w:val="clear" w:pos="709"/>
          <w:tab w:val="left" w:pos="-1560" w:leader="none"/>
          <w:tab w:val="left" w:pos="-1418" w:leader="none"/>
        </w:tabs>
        <w:spacing w:lineRule="auto" w:line="276" w:before="120" w:after="120"/>
        <w:ind w:left="28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oxanasmlouvy"/>
        <w:rPr/>
      </w:pPr>
      <w:r>
        <w:rPr/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 účinnosti dnem nabytí účinnosti smlouv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dnost za závady a nedostatky vzniklé při plnění smlouvy se řídí platným občanským zákoníkem a dalšími obecně platnými zákony a předpis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6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 2 stejnopisech, z nichž po podpisu kupující obdrží 1 vyhotovení a prodávající 1 vyhotovení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kupní smlouvy jsou přílohy: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Ceník zboží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357" w:hanging="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Soupis zboží na konsignačním skladě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85"/>
        <w:gridCol w:w="1317"/>
        <w:gridCol w:w="4212"/>
      </w:tblGrid>
      <w:tr>
        <w:trPr/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Opavě dne </w:t>
            </w:r>
          </w:p>
        </w:tc>
        <w:tc>
          <w:tcPr>
            <w:tcW w:w="131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                                    dne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Karel Siebert, MBA, ředite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b/>
          <w:b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Ceník zboží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doplní dodavatel v souladu se svou nabídkou, lze ji podle potřeby rozšířit)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09"/>
        <w:gridCol w:w="565"/>
        <w:gridCol w:w="1136"/>
        <w:gridCol w:w="1135"/>
        <w:gridCol w:w="1413"/>
        <w:gridCol w:w="1138"/>
        <w:gridCol w:w="1134"/>
      </w:tblGrid>
      <w:tr>
        <w:trPr>
          <w:trHeight w:val="8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left="184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bookmarkStart w:id="2" w:name="_Hlk523310701"/>
            <w:bookmarkEnd w:id="2"/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Cena v Kč bez DPH / M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Výše DPH </w:t>
              <w:br/>
              <w:t>(sazba 15%; 21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Cena v Kč vč. DPH / M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Katalogové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(objednací) čís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Kód VZP</w:t>
            </w:r>
          </w:p>
        </w:tc>
      </w:tr>
      <w:tr>
        <w:trPr>
          <w:trHeight w:val="46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morální komponen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etabulární komponen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46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ic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  <w:bookmarkStart w:id="3" w:name="_Hlk523310701"/>
            <w:bookmarkStart w:id="4" w:name="_Hlk523310701"/>
            <w:bookmarkEnd w:id="4"/>
          </w:p>
        </w:tc>
      </w:tr>
    </w:tbl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b/>
          <w:b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2 Soupis zboží na konsignačním skladě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bude doplněno před podpisem smlouvy s vybraným dodavatelem)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color w:val="FF000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5872120"/>
    </w:sdtPr>
    <w:sdtContent>
      <w:p>
        <w:pPr>
          <w:pStyle w:val="Footer"/>
          <w:rPr>
            <w:rFonts w:ascii="Tahoma" w:hAnsi="Tahoma" w:cs="Tahoma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4"/>
          </w:rPr>
        </w:pPr>
        <w:r>
          <w:rPr>
            <w:rFonts w:cs="Tahoma" w:ascii="Tahoma" w:hAnsi="Tahoma"/>
            <w:sz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9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z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9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  <w:sz w:val="18"/>
            <w:szCs w:val="20"/>
          </w:rPr>
        </w:pPr>
        <w:r>
          <w:rPr>
            <w:rFonts w:cs="Tahoma" w:ascii="Tahoma" w:hAnsi="Tahoma"/>
            <w:sz w:val="18"/>
            <w:szCs w:val="20"/>
          </w:rPr>
          <w:t xml:space="preserve">KS k VZ </w:t>
        </w:r>
        <w:r>
          <w:rPr>
            <w:rFonts w:cs="Tahoma" w:ascii="Tahoma" w:hAnsi="Tahoma"/>
            <w:sz w:val="20"/>
            <w:szCs w:val="20"/>
          </w:rPr>
          <w:t>SNO/Otr/2020/03/implantát-kyčel hybridní-COS</w:t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0229380"/>
    </w:sdtPr>
    <w:sdtContent>
      <w:p>
        <w:pPr>
          <w:pStyle w:val="Footer"/>
          <w:jc w:val="center"/>
          <w:rPr>
            <w:rFonts w:ascii="Tahoma" w:hAnsi="Tahoma" w:cs="Tahoma"/>
          </w:rPr>
        </w:pPr>
        <w:r>
          <w:rPr>
            <w:rFonts w:cs="Tahoma" w:ascii="Tahoma" w:hAnsi="Tahoma"/>
          </w:rPr>
        </w:r>
      </w:p>
      <w:p>
        <w:pPr>
          <w:pStyle w:val="Footer"/>
          <w:jc w:val="center"/>
          <w:rPr>
            <w:rFonts w:ascii="Tahoma" w:hAnsi="Tahoma" w:cs="Tahoma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4"/>
          </w:rPr>
        </w:pPr>
        <w:r>
          <w:rPr>
            <w:rFonts w:cs="Tahoma" w:ascii="Tahoma" w:hAnsi="Tahoma"/>
            <w:sz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1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z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9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</w:rPr>
        </w:pPr>
        <w:r>
          <w:rPr>
            <w:rFonts w:cs="Tahoma" w:ascii="Tahoma" w:hAnsi="Tahoma"/>
            <w:sz w:val="20"/>
            <w:szCs w:val="20"/>
          </w:rPr>
          <w:t>KS k VZ SNO/Otr/2019/33/implantát-kyčel hybridní-COS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jc w:val="both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>Příloha č. 4</w:t>
      <w:tab/>
      <w:tab/>
      <w:tab/>
      <w:tab/>
    </w:r>
    <w:bookmarkStart w:id="5" w:name="_Hlk514938468"/>
    <w:r>
      <w:rPr>
        <w:rFonts w:cs="Tahoma" w:ascii="Tahoma" w:hAnsi="Tahoma"/>
        <w:sz w:val="20"/>
        <w:szCs w:val="16"/>
      </w:rPr>
      <w:t xml:space="preserve"> </w:t>
    </w:r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3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72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7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72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72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7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72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72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72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74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6140a"/>
    <w:pPr>
      <w:keepNext w:val="true"/>
      <w:widowControl/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eastAsia="ar-SA" w:bidi="ar-SA"/>
    </w:rPr>
  </w:style>
  <w:style w:type="paragraph" w:styleId="Heading4">
    <w:name w:val="Heading 4"/>
    <w:basedOn w:val="Normal"/>
    <w:next w:val="Normal"/>
    <w:link w:val="Nadpis4Char"/>
    <w:qFormat/>
    <w:rsid w:val="0046140a"/>
    <w:pPr>
      <w:keepNext w:val="true"/>
      <w:widowControl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eastAsia="Calibri" w:cs="Calibri"/>
      <w:b/>
      <w:bCs/>
      <w:kern w:val="0"/>
      <w:sz w:val="28"/>
      <w:szCs w:val="28"/>
      <w:lang w:eastAsia="ar-SA" w:bidi="ar-SA"/>
    </w:rPr>
  </w:style>
  <w:style w:type="paragraph" w:styleId="Heading6">
    <w:name w:val="Heading 6"/>
    <w:basedOn w:val="Normal"/>
    <w:next w:val="Normal"/>
    <w:link w:val="Nadpis6Char"/>
    <w:qFormat/>
    <w:rsid w:val="0046140a"/>
    <w:pPr>
      <w:widowControl/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eastAsia="Calibri" w:cs="Calibri"/>
      <w:b/>
      <w:bCs/>
      <w:kern w:val="0"/>
      <w:sz w:val="22"/>
      <w:szCs w:val="22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qFormat/>
    <w:rsid w:val="0046140a"/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46140a"/>
    <w:rPr>
      <w:rFonts w:ascii="Times New Roman" w:hAnsi="Times New Roman" w:eastAsia="Calibri" w:cs="Calibri"/>
      <w:b/>
      <w:bCs/>
      <w:sz w:val="28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6140a"/>
    <w:rPr>
      <w:rFonts w:ascii="Times New Roman" w:hAnsi="Times New Roman" w:eastAsia="Calibri" w:cs="Calibri"/>
      <w:b/>
      <w:bCs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46140a"/>
    <w:rPr>
      <w:rFonts w:ascii="Arial" w:hAnsi="Arial" w:eastAsia="Calibri" w:cs="Arial"/>
      <w:b/>
      <w:bCs/>
      <w:kern w:val="2"/>
      <w:sz w:val="32"/>
      <w:szCs w:val="32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6140a"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kern w:val="2"/>
      <w:sz w:val="24"/>
      <w:szCs w:val="21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ee61b5"/>
    <w:rPr>
      <w:rFonts w:ascii="Times New Roman" w:hAnsi="Times New Roman" w:eastAsia="Calibri" w:cs="Calibri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7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776e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776e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76e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912cf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4c3a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038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RoxanasmlouvyChar" w:customStyle="1">
    <w:name w:val="roxana smlouvy Char"/>
    <w:basedOn w:val="OdstavecseseznamemChar"/>
    <w:link w:val="Roxanasmlouvy"/>
    <w:qFormat/>
    <w:rsid w:val="004a09a6"/>
    <w:rPr>
      <w:rFonts w:ascii="Tahoma" w:hAnsi="Tahoma" w:cs="Tahoma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05564b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qFormat/>
    <w:rsid w:val="0046140a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46140a"/>
    <w:pPr/>
    <w:rPr>
      <w:rFonts w:ascii="Cambria" w:hAnsi="Cambria" w:eastAsia="" w:asciiTheme="majorHAnsi" w:eastAsiaTheme="majorEastAsia" w:hAnsiTheme="majorHAnsi"/>
      <w:i/>
      <w:iCs/>
      <w:color w:val="4F81BD" w:themeColor="accent1"/>
      <w:spacing w:val="15"/>
      <w:szCs w:val="21"/>
    </w:rPr>
  </w:style>
  <w:style w:type="paragraph" w:styleId="Normlnweb1" w:customStyle="1">
    <w:name w:val="Normální (web)1"/>
    <w:basedOn w:val="Normal"/>
    <w:qFormat/>
    <w:rsid w:val="0046140a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ee61b5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qFormat/>
    <w:rsid w:val="00ee61b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qFormat/>
    <w:rsid w:val="00ee61b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776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77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76e"/>
    <w:pPr/>
    <w:rPr>
      <w:rFonts w:ascii="Tahoma" w:hAnsi="Tahoma"/>
      <w:sz w:val="16"/>
      <w:szCs w:val="1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912cf"/>
    <w:pPr>
      <w:spacing w:lineRule="auto" w:line="480" w:before="0" w:after="120"/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ca4c3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lolnkuSmlouvy" w:customStyle="1">
    <w:name w:val="ČísloČlánkuSmlouvy"/>
    <w:basedOn w:val="Normal"/>
    <w:next w:val="Normal"/>
    <w:qFormat/>
    <w:rsid w:val="00fc0380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paragraph" w:styleId="NoSpacing">
    <w:name w:val="No Spacing"/>
    <w:uiPriority w:val="99"/>
    <w:qFormat/>
    <w:rsid w:val="005f2b2c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oxanasmlouvy" w:customStyle="1">
    <w:name w:val="roxana smlouvy"/>
    <w:basedOn w:val="ListParagraph"/>
    <w:link w:val="RoxanasmlouvyChar"/>
    <w:qFormat/>
    <w:rsid w:val="004a09a6"/>
    <w:pPr>
      <w:pBdr>
        <w:top w:val="single" w:sz="4" w:space="1" w:color="000000"/>
        <w:bottom w:val="single" w:sz="4" w:space="1" w:color="000000"/>
      </w:pBdr>
      <w:spacing w:lineRule="auto" w:line="276"/>
      <w:ind w:left="0" w:hanging="0"/>
      <w:jc w:val="center"/>
    </w:pPr>
    <w:rPr>
      <w:rFonts w:ascii="Tahoma" w:hAnsi="Tahoma" w:cs="Tahoma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36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8823EA71BDC43BE43E7A4262044F3" ma:contentTypeVersion="0" ma:contentTypeDescription="Vytvoří nový dokument" ma:contentTypeScope="" ma:versionID="c9a8bc2949864ab097d8a824b694189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47f6f3ad49e74fcdda94d9ebd330cc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2F0BA3-CAAC-4FB2-BC08-5AC2A304E4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DCE0DB-D1EE-4767-9D19-EDD7D2EE5BC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85D0CB1-A6F9-4423-B89B-119EA4ABE74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829D98D-5CF0-4A71-A7F5-48B9976A4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990</Words>
  <Characters>11744</Characters>
  <CharactersWithSpaces>13707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56:00Z</dcterms:created>
  <dc:creator>Roxana Otrubová</dc:creator>
  <dc:description/>
  <dc:language>en-US</dc:language>
  <cp:lastModifiedBy>Roxana Otrubová</cp:lastModifiedBy>
  <cp:lastPrinted>2020-01-08T11:28:00Z</cp:lastPrinted>
  <dcterms:modified xsi:type="dcterms:W3CDTF">2020-01-08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