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4"/>
          <w:szCs w:val="22"/>
        </w:rPr>
      </w:pPr>
      <w:r>
        <w:rPr>
          <w:rFonts w:ascii="Verdana" w:hAnsi="Verdana"/>
          <w:i w:val="false"/>
          <w:sz w:val="24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1275"/>
        <w:gridCol w:w="1843"/>
        <w:gridCol w:w="2125"/>
        <w:gridCol w:w="2554"/>
      </w:tblGrid>
      <w:tr>
        <w:trPr>
          <w:trHeight w:val="380" w:hRule="atLeast"/>
        </w:trPr>
        <w:tc>
          <w:tcPr>
            <w:tcW w:w="935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y implantátu – primární kyčel hybridní – pro ortopedické operace – COS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0/</w:t>
            </w: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03/implantát-kyčel hybridní-COS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zev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ídlo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ČO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7813750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adávacího řízení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DODÁVEK</w:t>
            </w:r>
          </w:p>
        </w:tc>
      </w:tr>
      <w:tr>
        <w:trPr>
          <w:trHeight w:val="426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 které lze realizaci dodávky ověřit, vč. tel. čísl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plnění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18"/>
              </w:rPr>
              <w:t>(od – do)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90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…………………………………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razítko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Titul, jméno, příjmení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Funkce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Datum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395025-553B-4091-840B-C1C79A7A4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20-01-08T11:27:00Z</cp:lastPrinted>
  <dcterms:modified xsi:type="dcterms:W3CDTF">2020-01-08T1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