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říloha č. 1 zadávací dokumentace ve veřejné zakázce 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Technická specifikace předmětu zakázky (Technický lis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bCs/>
          <w:kern w:val="2"/>
          <w:sz w:val="24"/>
          <w:szCs w:val="32"/>
        </w:rPr>
      </w:pPr>
      <w:r>
        <w:rPr>
          <w:rFonts w:cs="Times New Roman"/>
          <w:bCs/>
          <w:kern w:val="2"/>
          <w:sz w:val="24"/>
          <w:szCs w:val="3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426" w:top="1843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b/>
          <w:b/>
        </w:rPr>
      </w:pPr>
      <w:r>
        <w:rPr>
          <w:b/>
        </w:rPr>
        <w:t>Pozn. zadavatele: Dodavatel v nabídce předloží níže uvedené tabulky, v nichž uvede splnění nebo nesplnění technických požadavků zadavatele. V případě nesplnění kteréhokoliv z požadovaných parametrů bude nabídka účastníka vyloučena z další účasti ve veřejné zakázce.</w:t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240"/>
        <w:ind w:left="567" w:hanging="567"/>
        <w:rPr>
          <w:rFonts w:ascii="Arial" w:hAnsi="Arial" w:eastAsia="Times New Roman" w:cs="Times New Roman"/>
          <w:bCs/>
          <w:color w:val="auto"/>
          <w:kern w:val="2"/>
          <w:sz w:val="24"/>
          <w:szCs w:val="32"/>
        </w:rPr>
      </w:pPr>
      <w:bookmarkStart w:id="0" w:name="_Hlk15566088"/>
      <w:r>
        <w:rPr>
          <w:rFonts w:eastAsia="Times New Roman" w:cs="Times New Roman" w:ascii="Arial" w:hAnsi="Arial"/>
          <w:bCs/>
          <w:color w:val="auto"/>
          <w:kern w:val="2"/>
          <w:sz w:val="24"/>
          <w:szCs w:val="32"/>
        </w:rPr>
        <w:t>Požadované parametry, funkce, vlastnosti – Datacentrum s garantovanou bezpečností</w:t>
      </w:r>
      <w:bookmarkEnd w:id="0"/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Obecné požadavky</w:t>
      </w:r>
    </w:p>
    <w:p>
      <w:pPr>
        <w:pStyle w:val="Normal"/>
        <w:rPr/>
      </w:pPr>
      <w:r>
        <w:rPr/>
        <w:t>Zadavatel požaduje pořízení zálohovacího systému pro zálohování virtuálních strojů, provádění průběžných snapshotů konfigurovatelných dle požadavků zadavatele a případně spuštění zálohy virtuálního stroje ze záložní lokality v případě potřeby. Tím dosáhne obnovitelnosti provozu klíčových systémů v krátké době s minimální ztrátou dat. Pro provoz systému zálohování a možnost spuštění provozu v záložní lokalitě požaduje pořízení tří serverů, na kterých poběží virtualizace serverů VMware, virtualizace storage a server se zálohovacím systémem. Virtualizace storage musí být provozována alespoň na dvou z těchto tří serverů. Pro kritické systémy bude na těchto serverech připraven záložní server, do kterého bude možné obnovit pomocí zálohovacího systému aktuální snapshot produkčního serveru. Vzhledem k tomu, že klíčové aplikace jsou provozovány na platformě MS SQL server 2008 a výše, zálohovací systém musí umět nativně zálohovat transakční logy z MS SQL Serveru a podporovat obnovu databáze na úrovni transakcí nebo k bodu v čas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Veškeré dodávané části servery, datové úložiště, software, zálohovací systém musí být navzájem plně kompatibilní. Předmětem dodávky je funkční cele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aplnit požadavky pro významné informační systémy pro řešenou oblast ze zákona č. 181/2014 Sb. o kybernetické bezpečnosti a příslušných vyhlášek v platném znění a souvisejících část normy ČSN ISO/IEC 27001:2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inimální záruka na dodaný systém dodavatelem je požadována na 60 měsíců vč. maintenance v délce min. 60 měsíců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avatel požaduje originální a nová zařízení (včetně příslušenství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odavatel je povinen doložit potvrzení od výrobce o určení dodávaného HW pro evropský trh a koncového zákazníka, tj. Nemocnici Frýdek-Místek (včetně sériových čísel dodávaných zařízení), pokud ho o to zadavatel při dodání zařízení požádá. V databázi výrobce musí být zadavatel veden jako první uživatel zboží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Zadavatel požaduje poskytování záručního servisu na dodávku jako funkční celek tj na bezchybnou funkčnost a spolupráci všech dodávaných komponent v provozním prostředí zadavatele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avatel požaduje poskytování záručního servisu v rozsahu zahájení řešení reklamované vady, týkající se serverů, nejpozději do 1 pracovního dne po oznámení vady v pracovní době s opravou nebo výměnou do 5 pracovních dní od okamžiku oznámení vad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Zadavatel požaduje poskytování záručního servisu v rozsahu zahájení řešení reklamované vady nebo technického problému týkající se zboží vyjma serverů, nejpozději do 4 hodin po oznámení vady v režimu 24 hodin / 7 dnů v týdnu s opravou či výměnou nejpozději do 5 kalendářních dní od okamžiku oznámení vady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avatel požaduje poskytování konzultací týkající se provozu řešení nejpozději do 7 pracovních dní od předání požadavku na konzultac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Potřebné komponenty ře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3 servery pro virtualizaci s certifikací pro VMware v aktuální verz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Upgrade z edice Essential Plus, nebo Licence na VMware vSphere Standard pro tyto servery (včetně licence na vCenter Server Standard) včetně podpory na 60 měsíců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oftware/licence na virtualizaci datového prostoru v těchto servere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oftware pro zálohování a replikaci VM mezi DC s certifikací pro VMwa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Požadované parametry datového prostor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Celková kapacita virtualizovaného datového prostoru musí být minimálně 25TB čisté kapacit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Datový prostor bude realizován z točivých a SSD disků, přičemž čistá kapacita virtualizovaného datového prostoru realizovaného z SSD disků musí být minimálně 4TB, nebo datový prostor bude realizován točivými disky a doplněn o SSD cache o minimální kapacitě 2T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Server pro virtualizaci serverů (3 servery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Dvousocketový rack server – provedení do standardního 19“ racku, maximální výška 2U, včetně kolejnic, kabelového managementu a montážního příslušenstv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64-bit architektu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Chipset a CPU od stejného výrobc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2x minimálně osmijádrový procesor, každý s výkonem min. 17000 bodů v benchmarku Passmark Average CPU Mark (https://www.cpubenchmark.net),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4 dostupných DDR4 DIMM slotů s možností osazení kapacitou až 3TB, celková velikost osazené RAM minimálně 512 GB pomocí registered DDR4-2666 modulů, provozována na max. dostupné frekvenci, ponechat dostatek volných slotů pro pozdější rozšíření na minimálně dvojnásobek stávající kapacity (1TB) bez nutnosti výměny stávajících modul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Interní USB konek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Interní SD sl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musí být osaditelný minimálně 20ks SFF točivých nebo SSD disků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ro instalaci hypervizoru a sw pro SdS se požadují min. dva interní disky SSD 240GB v RAID 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bude osazen řadičem disků s podporou RAID, s velikostí cache min. 4GB, která bude zálohovaná baterií nebo kapacitore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bude osazen SSD disky třídy „mix used“. Kapacita a počet disků bude dle požadavků na datové úložiště. SSD úložiště bude odolné proti výpadku 1 disku v rámci serveru nebo bude server osazen 2TB SSD cache, s podporou řešení SDS, dle zvolené variant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bude osazen točivými disky SAS 12Gbps s minimálně 10tis. ot/min. Kapacita a počet disků bude dle požadavků na datové úložiště odolné proti výpadku 1 disku + 1 disk jako hot-spar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x za provozu vyměnitelné redundantní a dostatečně dimenzované napájecí zdroje s účinností min. 94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musí disponovat dvěma volnými PCI-Express 3.0 x16 slot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2x dvou-portové 10GbE síťové rozhraní (DA/SFP+) - oddělené síťové karty; plně osazené potřebnými 10GbE transceivery, z toho min. 2 porty budou podporovat Tunnel Offload (NVGRE and VxLAN) a RDMA over Conveerged Ethernet (RoCE v2, RoCE v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4x optický patchcord 50/125 LC-LC MM OM3 v délce minimálně 5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4x 10GbE SFP+ SR transciever osaditelný do switche D-Link DXS-3600-32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erver musí disponovat vyhrazeným Gb portem pro vzdálený management. Server musí podporovat bezagentový vzdálený management. Vzdálený management musí podporovat standardní webové prohlížeče pro grafickou vzdálenou konzoli spolu s tlačítkem pro Virtual Power a podporovat vzdálený boot z DVD/CD/USB zařízení. Musí být podporována rychlá diagnostika vzniklých problémů. Musí být podpora SSH v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usí být umožněn rychlý pohled na spravované serverové zdroje. Minimální zobrazované položky Dashboardu je stav hardware serveru, upozornění a chybové stavy. Přístup do managementu musí být řízen pomocí rolí. Management sw musí být integrovatelný minimálně do VMware vCenter a Microsoft SCVMM. Systém musí umožňovat proaktivní notifikaci o aktuálních nebo hrozících selháních kritických komponent jako jsou procesory, paměť a disky. Systém musí být dostupný přes vlastní portál odkudkoliv. Server management sw musí být od stejného výrobce, jako je výrobce serveru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Certifikace pro provoz VMware ESXi hypervizoru v aktuální verz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ožaduje se přítomnost serveru na VMware HCL seznamu, viz https://www.vmware.com/resources/compatibility/search.ph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odpora nejrozšířenějších operačních systémů (Windows, Linux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četně potřebných management licenc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četně licence OS Windows Server Datacenter v aktuální verzi, který bude kompatibilní s již provozovanými servery a umožní instalovat neomezený počet virtuálních instancí O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Záruka minimálně po dobu udržitelnosti projektu 60 měsíců </w:t>
            </w:r>
            <w:bookmarkStart w:id="3" w:name="_Hlk18674306"/>
            <w:r>
              <w:rPr/>
              <w:t>s odezvou následující pracovní den od nahlášení požadavku, s opravou v místě instalace zařízení. Možnost prodloužit záruku výrobce o dalších minimálně 24 měsíců</w:t>
            </w:r>
            <w:bookmarkEnd w:id="3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Datové uložišt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Řešení na platformě Software Defined Storage (SDS) bude využívat SAN infrastrukturu na protokolu iSCSI. Preferovaná je cluster konfigurace diskového úložiště, podporující scale-out architekturu přidáním dalších nodů clusteru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DS musí umět virtualizovat kapacitu z vnitřních i externě připojených úložišť a tuto kapacitu poskytovat pomocí standardního protokolu minimálně iSCSI a NFS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Kromě SDS musí být v nodech storage clusteru provozovatelné také virtuální server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Nabízené řešení musí být široce škálovatelné, a to minimálně od dvou nodů a rozšiřitelné na minimálně 6 nodů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Řešení musí podporovat SSD, SAS i NL-SAS disky v jednom nodu současně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DS musí umět vytvořit logický disk (LUN) o velikosti min. 64T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Čistá kapacita dodaného storage clusteru musí být minimálně 50TB (replikační faktor 2 při kapacitě 25TB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Nabízené řešení musí být schopné využívat 10 Gbit technolog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Odolnost proti výpadku až 1 celého no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ytváření více datových prostorů nad různými dis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Transparentní automatický failover bez nutnosti zásahu administrátora – v případě výpadku jsou nody schopny se vzájemně zastoupit, aniž by došlo k nedostupnosti dat z pohledu aplikac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řidávání a ubírání nodů storage clusteru bez odstávek provozovaných aplikac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Nastavení a správa včetně monitorování provozu pomocí aplikace nebo prostřednictvím webového prohlížeč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ermanentní licence zajišťující všechny funkcionality bez časového omezení a požadavku na nákup podpor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 případě varianty řešení s 2 TB SSD cache musí být SDS tuto cache schopna používa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Podpora VMware minimálně dodávané verze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Požadují se licence minimálně pro následující funkce: </w:t>
            </w:r>
          </w:p>
          <w:p>
            <w:pPr>
              <w:pStyle w:val="Odrka"/>
              <w:widowControl w:val="false"/>
              <w:numPr>
                <w:ilvl w:val="0"/>
                <w:numId w:val="5"/>
              </w:numPr>
              <w:rPr/>
            </w:pPr>
            <w:r>
              <w:rPr/>
              <w:t>kompletní management/GUI a command line.</w:t>
            </w:r>
          </w:p>
          <w:p>
            <w:pPr>
              <w:pStyle w:val="Odrka"/>
              <w:widowControl w:val="false"/>
              <w:numPr>
                <w:ilvl w:val="0"/>
                <w:numId w:val="5"/>
              </w:numPr>
              <w:rPr/>
            </w:pPr>
            <w:r>
              <w:rPr/>
              <w:t>thin provisioning</w:t>
            </w:r>
          </w:p>
          <w:p>
            <w:pPr>
              <w:pStyle w:val="Odrka"/>
              <w:widowControl w:val="false"/>
              <w:numPr>
                <w:ilvl w:val="0"/>
                <w:numId w:val="5"/>
              </w:numPr>
              <w:rPr/>
            </w:pPr>
            <w:r>
              <w:rPr/>
              <w:t>synchronní replikace</w:t>
            </w:r>
          </w:p>
          <w:p>
            <w:pPr>
              <w:pStyle w:val="Odrka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podpora multipathing </w:t>
            </w:r>
          </w:p>
          <w:p>
            <w:pPr>
              <w:pStyle w:val="Odrka"/>
              <w:widowControl w:val="false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podpora VMware VAA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Technická podpora výrobce min. 60 měsíců s odezvou následující pracovní den od nahlášení požadavku, s opravou v místě instalace zařízení. Možnost prodloužit záruku výrobce o dalších minimálně 24 měsíců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240" w:after="120"/>
        <w:ind w:left="720" w:hanging="7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Požadované parametry zálohovacího systém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Podpora VMware minimálně dodávané verz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aintenance po dobu minimálně 60 měsíců (podpora, upgrade na nové verz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2"/>
        <w:numPr>
          <w:ilvl w:val="2"/>
          <w:numId w:val="4"/>
        </w:numPr>
        <w:spacing w:before="240" w:after="1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Zálohová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ytváření záloh virtuálních počítačů na úrovni bitových kopií konzistentních v aplikacích se zpracováním s ohledem na aplikac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ychlé přírůstkové zálohování virtuálních server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ožnost nastavit maximální přijatelnou úroveň latence produkčního datového úložiště s ohledem na výkonnost produkčního prostředí – omezení vlivu zálohování a replikace na provoz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Integrovaná deduplikace, komprese a eliminace swap soubor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alidace funkčnosti zálo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Zálohování MSSQL databází a transakčních log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2"/>
        <w:numPr>
          <w:ilvl w:val="2"/>
          <w:numId w:val="4"/>
        </w:numPr>
        <w:spacing w:before="240" w:after="1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Obnov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Úplná obnova virtuálního serveru na původním nebo jiném hostiteli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puštění virtuálního serveru přímo ze záložního soubor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Obnova jednotlivých souborů VM a virtuálních disk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Obnova souborů na úrovni souborového systému přímo ze zálohy. Souborové systémy Windows, Linux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Active directory – procházení a obnova objektů AD (počítačové a uživatelské účty, skupiny, kontejnery skupinové politiky atd) a to i hromadn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Microsoft SQL Server – snadná obnova databází, objektů SQL (tabulky, zobrazení atp.) na úrovni transakcí, přehrávání transakčních logů bez nasazení agent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Snadná uživatelská obnova záloh virtuálních strojů, databází a souborového systému server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2"/>
        <w:numPr>
          <w:ilvl w:val="2"/>
          <w:numId w:val="4"/>
        </w:numPr>
        <w:spacing w:before="240" w:after="1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Replika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eplikace virtuálních serverů pro zajištění vysoké dostupnos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eplikace ze záloh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Validace funkčnosti repli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Asistovaný failover a failback (usnadnění migrace datového centra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2"/>
        <w:numPr>
          <w:ilvl w:val="2"/>
          <w:numId w:val="4"/>
        </w:numPr>
        <w:spacing w:before="240" w:after="120"/>
        <w:rPr>
          <w:rFonts w:ascii="Arial" w:hAnsi="Arial" w:cs="Times New Roman"/>
          <w:i w:val="false"/>
          <w:i w:val="false"/>
          <w:iCs w:val="false"/>
          <w:kern w:val="2"/>
          <w:sz w:val="22"/>
          <w:szCs w:val="32"/>
        </w:rPr>
      </w:pPr>
      <w:r>
        <w:rPr>
          <w:rFonts w:cs="Times New Roman" w:ascii="Arial" w:hAnsi="Arial"/>
          <w:i w:val="false"/>
          <w:iCs w:val="false"/>
          <w:kern w:val="2"/>
          <w:sz w:val="22"/>
          <w:szCs w:val="32"/>
        </w:rPr>
        <w:t>Další parametr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7"/>
        <w:gridCol w:w="2233"/>
      </w:tblGrid>
      <w:tr>
        <w:trPr>
          <w:trHeight w:val="80" w:hRule="atLeast"/>
        </w:trPr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technické požadavky, které zadavatel požadu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lnění požadavků zadavatele (ANO/NE)</w:t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Rychlá migrace VM mezi hostiteli nebo úložišti za pomoci VMware vMotion, Storage vMotion nebo vlastní technolog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Automatizace úlo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</w:tcPr>
          <w:p>
            <w:pPr>
              <w:pStyle w:val="Odrka"/>
              <w:widowControl w:val="false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before="120" w:after="120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843" w:gutter="0" w:header="426" w:top="1134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699135</wp:posOffset>
          </wp:positionH>
          <wp:positionV relativeFrom="margin">
            <wp:posOffset>-995680</wp:posOffset>
          </wp:positionV>
          <wp:extent cx="4562475" cy="695325"/>
          <wp:effectExtent l="0" t="0" r="0" b="0"/>
          <wp:wrapSquare wrapText="bothSides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699135</wp:posOffset>
          </wp:positionH>
          <wp:positionV relativeFrom="margin">
            <wp:posOffset>-995680</wp:posOffset>
          </wp:positionV>
          <wp:extent cx="4562475" cy="695325"/>
          <wp:effectExtent l="0" t="0" r="0" b="0"/>
          <wp:wrapSquare wrapText="bothSides"/>
          <wp:docPr id="2" name="Obrázek 4 Copy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3864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1153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8a58d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a58d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b90"/>
    <w:rPr>
      <w:rFonts w:ascii="Arial" w:hAnsi="Arial" w:eastAsia="Calibri" w:cs="" w:cstheme="minorBidi" w:eastAsiaTheme="minorHAnsi"/>
      <w:color w:val="3E3E40"/>
      <w:lang w:val="cs-CZ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Odrka" w:customStyle="1">
    <w:name w:val="Odrážka"/>
    <w:basedOn w:val="Normal"/>
    <w:qFormat/>
    <w:rsid w:val="00a7597c"/>
    <w:pPr>
      <w:numPr>
        <w:ilvl w:val="0"/>
        <w:numId w:val="2"/>
      </w:numPr>
      <w:spacing w:before="100" w:after="100"/>
    </w:pPr>
    <w:rPr>
      <w:rFonts w:cs="Times New Roman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a34d3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a58da"/>
    <w:pPr>
      <w:ind w:left="283" w:hanging="0"/>
    </w:pPr>
    <w:rPr/>
  </w:style>
  <w:style w:type="paragraph" w:styleId="Odstavecseseznamem1" w:customStyle="1">
    <w:name w:val="Odstavec se seznamem1"/>
    <w:basedOn w:val="Normal"/>
    <w:qFormat/>
    <w:rsid w:val="008a58da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b90"/>
    <w:pPr>
      <w:spacing w:before="0" w:after="0"/>
    </w:pPr>
    <w:rPr>
      <w:rFonts w:eastAsia="Calibri" w:cs="" w:cstheme="minorBidi" w:eastAsiaTheme="minorHAnsi"/>
      <w:color w:val="3E3E40"/>
      <w:lang w:eastAsia="en-US"/>
    </w:rPr>
  </w:style>
  <w:style w:type="paragraph" w:styleId="Revision">
    <w:name w:val="Revision"/>
    <w:uiPriority w:val="99"/>
    <w:semiHidden/>
    <w:qFormat/>
    <w:rsid w:val="00f34e75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5f494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1">
    <w:name w:val="Styl1"/>
    <w:basedOn w:val="Normlntabulka"/>
    <w:uiPriority w:val="99"/>
    <w:rsid w:val="008a58da"/>
    <w:rPr>
      <w:rFonts w:eastAsiaTheme="minorHAnsi" w:cstheme="minorBidi"/>
      <w:lang w:val="cs-CZ" w:eastAsia="en-US"/>
      <w:szCs w:val="22"/>
    </w:rPr>
    <w:tblPr>
      <w:tblBorders>
        <w:top w:val="single" w:color="FFFFFF" w:themeColor="background1" w:sz="12" w:space="0"/>
        <w:left w:val="single" w:color="FFFFFF" w:themeColor="background1" w:sz="12" w:space="0"/>
        <w:bottom w:val="single" w:color="FFFFFF" w:themeColor="background1" w:sz="12" w:space="0"/>
        <w:right w:val="single" w:color="FFFFFF" w:themeColor="background1" w:sz="12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  <w:vAlign w:val="center"/>
    </w:tcPr>
    <w:tblStylePr w:type="firstRow">
      <w:pPr>
        <w:jc w:val="center"/>
      </w:pPr>
      <w:rPr>
        <w:b/>
        <w:sz w:val="20"/>
      </w:rPr>
      <w:tblPr/>
      <w:tcPr>
        <w:shd w:val="clear" w:color="auto" w:fill="9CC2E5" w:themeFill="accent1" w:themeFillTint="99"/>
      </w:tcPr>
    </w:tblStylePr>
    <w:tblStylePr w:type="firstCol">
      <w:rPr>
        <w:b/>
        <w:sz w:val="20"/>
      </w:rPr>
      <w:tblPr/>
      <w:tcPr>
        <w:tcBorders>
          <w:insideH w:val="single" w:color="FFFFFF" w:themeColor="background1" w:sz="4" w:space="0"/>
          <w:insideV w:val="single" w:color="FFFFFF" w:themeColor="background1" w:sz="4" w:space="0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F23FA4517BD948902ACF5844DA7CC5" ma:contentTypeVersion="10" ma:contentTypeDescription="Vytvoří nový dokument" ma:contentTypeScope="" ma:versionID="b9a2443fb1f3cd225bfb48f90872c02b">
  <xsd:schema xmlns:xsd="http://www.w3.org/2001/XMLSchema" xmlns:xs="http://www.w3.org/2001/XMLSchema" xmlns:p="http://schemas.microsoft.com/office/2006/metadata/properties" xmlns:ns3="6852a5ff-08c8-4216-aaa0-9c5bf360ffbf" xmlns:ns4="f6b271d4-d7ac-4945-bd9a-9f4f1d78605a" targetNamespace="http://schemas.microsoft.com/office/2006/metadata/properties" ma:root="true" ma:fieldsID="59450dd890361d7605f6e7ad9369bd2d" ns3:_="" ns4:_="">
    <xsd:import namespace="6852a5ff-08c8-4216-aaa0-9c5bf360ffbf"/>
    <xsd:import namespace="f6b271d4-d7ac-4945-bd9a-9f4f1d78605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EventHashCode" minOccurs="0"/>
                <xsd:element ref="ns4:MediaServiceGenerationTime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52a5ff-08c8-4216-aaa0-9c5bf360ffb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b271d4-d7ac-4945-bd9a-9f4f1d7860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A4FC56-CF89-408E-8F51-093E91C5C4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52a5ff-08c8-4216-aaa0-9c5bf360ffbf"/>
    <ds:schemaRef ds:uri="f6b271d4-d7ac-4945-bd9a-9f4f1d7860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f6b271d4-d7ac-4945-bd9a-9f4f1d78605a"/>
    <ds:schemaRef ds:uri="http://purl.org/dc/elements/1.1/"/>
    <ds:schemaRef ds:uri="6852a5ff-08c8-4216-aaa0-9c5bf360ffbf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2538FD7-066D-433A-85E3-112E138C0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9</Pages>
  <Words>1677</Words>
  <Characters>10789</Characters>
  <CharactersWithSpaces>12442</CharactersWithSpaces>
  <Paragraphs>2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0:00Z</dcterms:created>
  <dc:creator>Lucie</dc:creator>
  <dc:description/>
  <dc:language>en-US</dc:language>
  <cp:lastModifiedBy>Jalovecká Martina</cp:lastModifiedBy>
  <cp:lastPrinted>2012-10-05T07:05:00Z</cp:lastPrinted>
  <dcterms:modified xsi:type="dcterms:W3CDTF">2020-01-12T2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23FA4517BD948902ACF5844DA7CC5</vt:lpwstr>
  </property>
</Properties>
</file>